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15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28» сентября 2022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5.05.2010 г № 9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8162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8897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сентября 2022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исаревское сельское поселение</cp:lastModifiedBy>
  <cp:lastPrinted>2022-09-23T13:00:00Z</cp:lastPrinted>
  <dcterms:modified xsi:type="dcterms:W3CDTF">2022-09-28T12:58:00Z</dcterms:modified>
  <cp:revision>8</cp:revision>
  <dc:subject/>
  <dc:title/>
</cp:coreProperties>
</file>