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03     </w:t>
      </w:r>
      <w:r>
        <w:rPr>
          <w:rFonts w:cs="Arial" w:ascii="Arial" w:hAnsi="Arial"/>
        </w:rPr>
        <w:t xml:space="preserve">от  « ____  »   ___________      2022 года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right="3829" w:hanging="0"/>
        <w:contextualSpacing/>
        <w:jc w:val="both"/>
        <w:rPr/>
      </w:pPr>
      <w:r>
        <w:rPr>
          <w:rFonts w:cs="Arial" w:ascii="Arial" w:hAnsi="Arial"/>
          <w:bCs/>
          <w:spacing w:val="-3"/>
        </w:rPr>
        <w:t xml:space="preserve">О   принятии Писаревским сельским  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поселением Кантемировского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муниципального района Воронежской</w:t>
      </w:r>
    </w:p>
    <w:p>
      <w:pPr>
        <w:pStyle w:val="Normal"/>
        <w:spacing w:before="0" w:after="0"/>
        <w:ind w:right="3829" w:hanging="0"/>
        <w:contextualSpacing/>
        <w:jc w:val="both"/>
        <w:rPr/>
      </w:pPr>
      <w:r>
        <w:rPr>
          <w:rFonts w:cs="Arial" w:ascii="Arial" w:hAnsi="Arial"/>
          <w:bCs/>
          <w:spacing w:val="-3"/>
        </w:rPr>
        <w:t>области осуществления части полномочий</w:t>
      </w:r>
    </w:p>
    <w:p>
      <w:pPr>
        <w:pStyle w:val="Normal"/>
        <w:spacing w:before="0" w:after="0"/>
        <w:ind w:right="3829" w:hanging="0"/>
        <w:contextualSpacing/>
        <w:jc w:val="both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по дорожной деятельности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в отношении автомобильных дорог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местного значения в границах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Писаревского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</w:rPr>
        <w:t>Руководствуясь ст. 14, 15 Федерального закона от 06.10.2003 года №131-ФЗ «Об общих принципах организации местного самоуправления в Российской Федерации», в соответствии с Законом Воронежской области №148-ОЗ от 10.11.2014 «О закреплении отдельных вопросов местного значения за сельскими поселениями Воронежской области», решением Совета народных депутатов Кантемировского муниципального района Воронежской области № 102 от 31.05.2022 г. «О внесении изменений в решение Совета народных депутатов Кантемировского муниципального района от 15.11.2021 №70», Уставом Писаревского сельского поселения,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pacing w:val="5"/>
        </w:rPr>
      </w:pPr>
      <w:r>
        <w:rPr>
          <w:rFonts w:cs="Arial" w:ascii="Arial" w:hAnsi="Arial"/>
          <w:bCs/>
          <w:spacing w:val="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  Писаревскому сельскому поселению Кантемировского муниципального района принять с 01.06.2022 г. по 31.12.2022 г. полномочия Кантемировского муниципального района на 2022 год по решению вопросов местного значения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 дорожной деятельности в отношении автомобильных дорог местного значения в границах населенных пунктов сельских поселений по проектированию, строительству, реконструкции, капитальному ремонту и ремонту автомобильных дорог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  Администрации Писаревского сельского поселения Кантемировского муниципального района заключить с администрацией Кантемировского муниципального района соглашение о передаче полномочий, указанных в пункте 1 за счет межбюджетных трансфертов, предоставляемых из бюджета Кантемировского муниципального района в бюджет Писаревского сельского поселения Кантемировского муниципального района.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</w:rPr>
        <w:t>Срок действия соглашений с 01.06.2022 г. по 31.12.2022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</w:rPr>
        <w:t>3. Объем межбюджетных трансфертов, предоставляемых из бюджета Кантемировского муниципального района в бюджет Писаревского сельского поселения, определить в Соглашении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Style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может изменяться. Изменение размера осуществляется путем внесения изменений в Соглаш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подлежит официальному опубликованию в Вестнике муниципальных правовых актов Писаревского сельского поселения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исаревского сельского поселения                                     И.И.Скибин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депутатов Писаревского сельского поселения                              А.Н.Хорт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23">
    <w:name w:val="обычныйЖир"/>
    <w:basedOn w:val="Normal"/>
    <w:qFormat/>
    <w:pPr>
      <w:ind w:left="0" w:right="0" w:firstLine="709"/>
      <w:jc w:val="both"/>
    </w:pPr>
    <w:rPr>
      <w:b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йсовет</dc:creator>
  <dc:description/>
  <cp:keywords/>
  <dc:language>en-US</dc:language>
  <cp:lastModifiedBy>Писаревское сельское поселение</cp:lastModifiedBy>
  <cp:lastPrinted>2022-06-08T14:11:00Z</cp:lastPrinted>
  <dcterms:modified xsi:type="dcterms:W3CDTF">2022-06-08T11:17:00Z</dcterms:modified>
  <cp:revision>11</cp:revision>
  <dc:subject/>
  <dc:title>Проект</dc:title>
</cp:coreProperties>
</file>