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630" w:leader="none"/>
          <w:tab w:val="left" w:pos="7950" w:leader="none"/>
        </w:tabs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</w:t>
      </w:r>
      <w:r>
        <w:rPr>
          <w:sz w:val="20"/>
        </w:rPr>
        <w:t xml:space="preserve">     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СОВЕТ НАРОДНЫХ ДЕПУТАТОВ </w:t>
      </w:r>
    </w:p>
    <w:p>
      <w:pPr>
        <w:pStyle w:val="11"/>
        <w:ind w:left="708" w:hanging="0"/>
        <w:rPr/>
      </w:pPr>
      <w:r>
        <w:rPr>
          <w:sz w:val="20"/>
          <w:lang w:val="ru-RU"/>
        </w:rPr>
        <w:t>ПИСАРЕВСКОГО</w:t>
      </w:r>
      <w:r>
        <w:rPr>
          <w:sz w:val="20"/>
        </w:rPr>
        <w:t xml:space="preserve"> СЕЛЬСКОГО ПОСЕЛЕНИЯ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КАНТЕМИРОВСКОГО МУНИЦИПАЛЬНОГО  РАЙОНА </w:t>
      </w:r>
    </w:p>
    <w:p>
      <w:pPr>
        <w:pStyle w:val="11"/>
        <w:ind w:left="708" w:hanging="0"/>
        <w:rPr/>
      </w:pPr>
      <w:r>
        <w:rPr>
          <w:sz w:val="20"/>
        </w:rPr>
        <w:t xml:space="preserve">ВОРОНЕЖСКОЙ ОБЛАСТИ </w:t>
      </w:r>
    </w:p>
    <w:p>
      <w:pPr>
        <w:pStyle w:val="11"/>
        <w:rPr>
          <w:sz w:val="20"/>
        </w:rPr>
      </w:pPr>
      <w:r>
        <w:rPr>
          <w:sz w:val="20"/>
        </w:rPr>
        <w:t>Решение</w:t>
      </w:r>
    </w:p>
    <w:p>
      <w:pPr>
        <w:pStyle w:val="Subtitle"/>
        <w:ind w:left="708" w:hanging="0"/>
        <w:rPr/>
      </w:pPr>
      <w:r>
        <w:rPr>
          <w:sz w:val="20"/>
        </w:rPr>
        <w:t xml:space="preserve">Совета народных  депутатов  </w:t>
      </w:r>
      <w:r>
        <w:rPr>
          <w:sz w:val="20"/>
          <w:lang w:val="ru-RU"/>
        </w:rPr>
        <w:t>Писаревского</w:t>
      </w:r>
      <w:r>
        <w:rPr>
          <w:sz w:val="20"/>
        </w:rPr>
        <w:t xml:space="preserve">  сельского поселения 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US"/>
        </w:rPr>
        <w:t xml:space="preserve"> № </w:t>
      </w:r>
      <w:r>
        <w:rPr>
          <w:sz w:val="20"/>
          <w:szCs w:val="20"/>
        </w:rPr>
        <w:t>131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от  «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»</w:t>
      </w:r>
      <w:r>
        <w:rPr>
          <w:sz w:val="20"/>
          <w:szCs w:val="20"/>
        </w:rPr>
        <w:t xml:space="preserve">  ноября </w:t>
      </w:r>
      <w:r>
        <w:rPr>
          <w:sz w:val="20"/>
          <w:szCs w:val="20"/>
          <w:lang w:val="en-US"/>
        </w:rPr>
        <w:t>2022 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Воронежской области № 81 от 28.12.2021 год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бюджете поселения на 2022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возникшей необходимостью Совет народных депутатов Писаре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народных депутатов Писаревского сельского поселения Кантемировского муниципального района Воронежской области № 81 от 28.12.2021 года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 п.п.1,2,3 п.1 раздела I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)  прогнозируемый общий объем доходов бюджета Писаревского сельского поселения на 2022 год в сумме 98 876,1 тыс. рублей, в том числе безвозмездные поступления от других бюджетов бюджетной системы Российской Федерации в сумме 96 124,1 тыс. рублей, 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>- безвозмездные поступления из областного бюджета в сумме 95 591,5 тыс. рублей, в том числе : дотации-348,0 тыс.рублей, субвенции 99,0 тыс. рублей,</w:t>
      </w:r>
      <w:r>
        <w:rPr>
          <w:spacing w:val="-6"/>
          <w:sz w:val="20"/>
          <w:szCs w:val="20"/>
        </w:rPr>
        <w:t xml:space="preserve"> иные межбюджетные трансферты, имеющие целевое назначение - 95 144,5 тыс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безвозмездные поступления из районного бюджета в сумме — 532,6 тыс. рублей, в том числе: дотации- 95,9 тыс.рублей,  межбюджетные трансферты, имеющие целевое назначение — 436,7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 поселения в сумме 99 860,7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гнозируемый дефицит бюджета поселения в сумме 984,6 тыс. рублей.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2 Пункт 1 раздела 5 изложить в новой редакции: Установить верхний предел муниципального внутреннего долга Писаревского сельского поселения Кантемировского муниципального района на 1 января 2023 года в сумме 488,0 тыс. рублей, в том числе верхний предел долга по муниципальным гарантиям Писаревского сельского поселения на 1 января 2023 года в сумме 0,0 тыс.рублей; на 1 января 2024 года в сумме 0,0 тыс. рублей, в том числе верхний предел долга по муниципальным гарантиям Писаревского сельского поселения на 1 января 2024 года в сумме 0,0 тыс.рублей, на 1 января 2025 года в сумме 0,0 тыс. рублей, в том числе верхний предел долга по муниципальным гарантиям Писаревского сельского поселения на 1 января 2025 года в сумме 0,0 тыс.рублей.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1.3 Пункт 2 раздела 5 изложить в новой редакции: Утвердить объем расходов на обслуживание муниципального долга Писаревского сельского поселения Кантемировского муниципального района на 2022 год в сумме 1,0 тыс. рублей, на 2023 год в сумме 0,0 тыс.рублей, на 2024 год в сумме 0,0 тыс.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Приложение №1 «Источники внутреннего финансирования  дефицита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аревского сельского поселения на 2022 год и на плановый период 2023 и 2024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ложить в новой редакции согласно приложению № 1 к настоящему решению Совета народных 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Приложение №2 «Поступление доходов бюджета Писаревского сельского поселения по кодам видов доходов, подвидов доходов за 2022 год и на плановый период 2023 и 2024 годов» изложить в новой редакции согласно приложению № 2 к настоящему решению Совета народных 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Приложение № 3 «Ведомственная структура расходов бюджета Писарского сельского поселения на 2022 год и на плановый период 2023 и 2024 годов» изложить в новой редакции согласно приложению № 3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Приложение № 4 «Распределение бюджетных ассигнований по раздел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азделам, целевым статьям (муниципальной программы Писарев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), группам видов расходов классификации расходов бюджета Писаревского сельского  поселения на  2022 год и на плановый период 2023 и 2024 годов» изложить в новой редакции согласно приложению № 4 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Приложение № 5 «Распределение бюджетных ассигнований по целевым статьям (муниципальной программы Писаревского сельского поселения) группам видов расходов, разделам, подразделам классификации расходов бюджета Писарев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на  2022 год и на плановый период 2023 и 2024 годов» изложить в новой редакции согласно приложению № 5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0"/>
          <w:szCs w:val="20"/>
        </w:rPr>
        <w:t>1.9. Приложение № 6 «</w:t>
      </w:r>
      <w:r>
        <w:rPr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 Кантемировского муниципального района на 2022год и плановый период 2023 и 2024 годов</w:t>
      </w:r>
      <w:r>
        <w:rPr>
          <w:sz w:val="20"/>
          <w:szCs w:val="20"/>
        </w:rPr>
        <w:t>» изложить в новой редакции согласно приложению № 6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Совета  народных депутатов Писаревского сельского поселения Кантемировского муниципального района вступает 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Совета народных депутатов Писаревского сельского поселения в «Вестнике муниципальных правовых актов Писаревского сельского поселения Кантемировского муниципального района Воронежской области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исаревского сельского поселения                                               И.И.Скибина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родных депутатов                                                                         А.Н. Хо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Писаревского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right="1026" w:hanging="0"/>
        <w:jc w:val="right"/>
        <w:rPr/>
      </w:pPr>
      <w:r>
        <w:rPr>
          <w:sz w:val="20"/>
          <w:szCs w:val="20"/>
        </w:rPr>
        <w:t>области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</w:rPr>
        <w:t xml:space="preserve">№ 131   от 15.11.2022 года 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№ 81 от 28.12.2021 года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2 год </w:t>
      </w:r>
    </w:p>
    <w:p>
      <w:pPr>
        <w:pStyle w:val="Normal"/>
        <w:snapToGrid w:val="false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>
          <w:sz w:val="20"/>
        </w:rPr>
      </w:pPr>
      <w:r>
        <w:rPr>
          <w:sz w:val="20"/>
        </w:rPr>
        <w:t>Писаревского сельского поселения на 2022 год</w:t>
      </w:r>
    </w:p>
    <w:p>
      <w:pPr>
        <w:pStyle w:val="21"/>
        <w:rPr>
          <w:sz w:val="20"/>
        </w:rPr>
      </w:pPr>
      <w:r>
        <w:rPr>
          <w:sz w:val="20"/>
        </w:rPr>
        <w:t>и на плановый период 2023 и 2024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/>
        <w:t>(тыс. рублей)</w:t>
      </w:r>
    </w:p>
    <w:tbl>
      <w:tblPr>
        <w:tblW w:w="5350" w:type="pct"/>
        <w:jc w:val="left"/>
        <w:tblInd w:w="-11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"/>
        <w:gridCol w:w="4297"/>
        <w:gridCol w:w="2097"/>
        <w:gridCol w:w="1400"/>
        <w:gridCol w:w="980"/>
        <w:gridCol w:w="1072"/>
      </w:tblGrid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Писаревского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right="1026" w:hanging="0"/>
        <w:jc w:val="right"/>
        <w:rPr/>
      </w:pPr>
      <w:r>
        <w:rPr>
          <w:sz w:val="20"/>
          <w:szCs w:val="20"/>
        </w:rPr>
        <w:t>области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</w:rPr>
        <w:t xml:space="preserve">№ 131 от 15.11.2022 года 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№ 81 от 28.12.2021 года</w:t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2 год </w:t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 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ПОСТУПЛЕНИЕ ДОХОДОВ БЮДЖЕТА ПИСАРЕВСКОГО СЕЛЬСКОГО </w:t>
        <w:br/>
        <w:t xml:space="preserve">ПОСЕЛЕНИЯ ПО КОДАМ ВИДОВ ДОХОДОВ, ПОДВИДОВ ДОХОДОВ </w:t>
        <w:br/>
        <w:t>НА 2022 ГОД И НА ПЛАНОВЫЙ ПЕРИОД 2023 И 2024 ГОДОВ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мма (тыс. рублей)</w:t>
      </w:r>
    </w:p>
    <w:p>
      <w:pPr>
        <w:pStyle w:val="Normal"/>
        <w:tabs>
          <w:tab w:val="clear" w:pos="709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5"/>
        <w:gridCol w:w="1071"/>
        <w:gridCol w:w="914"/>
        <w:gridCol w:w="1442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 876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601,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95,5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1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9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 12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8,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94,5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12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,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4,5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1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 358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5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06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5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85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900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0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"/>
        <w:gridCol w:w="560"/>
        <w:gridCol w:w="520"/>
        <w:gridCol w:w="1200"/>
        <w:gridCol w:w="593"/>
        <w:gridCol w:w="963"/>
        <w:gridCol w:w="810"/>
        <w:gridCol w:w="866"/>
        <w:gridCol w:w="40"/>
        <w:gridCol w:w="40"/>
        <w:gridCol w:w="66"/>
        <w:gridCol w:w="23"/>
        <w:gridCol w:w="31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1012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депутатов Писаревского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№ 131  от 15.11.2022 года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№ 81 от 28.12.2021 год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 860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9,4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7 328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3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2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1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,4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,4</w:t>
            </w:r>
          </w:p>
        </w:tc>
      </w:tr>
      <w:tr>
        <w:trPr>
          <w:trHeight w:val="6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8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3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4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0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9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6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5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</w:tr>
      <w:tr>
        <w:trPr>
          <w:trHeight w:val="6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4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 946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4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8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 4 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 8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 401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99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99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99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7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00,00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43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6 01 </w:t>
            </w:r>
            <w:r>
              <w:rPr>
                <w:sz w:val="20"/>
                <w:szCs w:val="20"/>
                <w:lang w:val="en-US" w:eastAsia="ru-RU"/>
              </w:rPr>
              <w:t>S 8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51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6 01 90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1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6  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 52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 266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ыми финансами, повышение устойчивости бюджета Писаревского сельского поселения»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 978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3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7,3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5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13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8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3" w:type="dxa"/>
        <w:jc w:val="left"/>
        <w:tblInd w:w="-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680"/>
        <w:gridCol w:w="660"/>
        <w:gridCol w:w="961"/>
        <w:gridCol w:w="693"/>
        <w:gridCol w:w="992"/>
        <w:gridCol w:w="993"/>
        <w:gridCol w:w="11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депутатов Писаревского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>№ 131  от 15.11.2022 год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№ 81 от 28.12.2021 год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2 год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3 и 2024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 86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9,4</w:t>
            </w:r>
          </w:p>
        </w:tc>
      </w:tr>
      <w:tr>
        <w:trPr>
          <w:trHeight w:val="2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,4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,4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2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6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6</w:t>
            </w:r>
          </w:p>
        </w:tc>
      </w:tr>
      <w:tr>
        <w:trPr>
          <w:trHeight w:val="8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 исполнению судебных актов Р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0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9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7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4 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 xml:space="preserve"> 88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4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 40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8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,</w:t>
            </w: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,</w:t>
            </w: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5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8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0 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>,1 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5 F25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0,0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3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8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истая во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6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1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501 6 01 </w:t>
            </w:r>
            <w:r>
              <w:rPr>
                <w:sz w:val="20"/>
                <w:szCs w:val="20"/>
                <w:lang w:val="en-US" w:eastAsia="ru-RU"/>
              </w:rPr>
              <w:t>S 8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6 01 901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0 01 70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5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 муниципального дол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обслуживанию муниципального долга Писаревского сельского поселения  (Обслуживание муниципального долга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9" w:type="dxa"/>
        <w:jc w:val="left"/>
        <w:tblInd w:w="-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545"/>
        <w:gridCol w:w="450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00" w:hRule="atLeast"/>
        </w:trPr>
        <w:tc>
          <w:tcPr>
            <w:tcW w:w="960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депутатов Писаревского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№ 131 от  15.11.2022 года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№ 81 от 28.12.2021 год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3 и 2024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ов местного бюджет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520,3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0629,4</w:t>
            </w:r>
          </w:p>
        </w:tc>
      </w:tr>
      <w:tr>
        <w:trPr>
          <w:trHeight w:val="7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 3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073,</w:t>
            </w: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852,4</w:t>
            </w:r>
          </w:p>
        </w:tc>
      </w:tr>
      <w:tr>
        <w:trPr>
          <w:trHeight w:val="17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022,4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022,4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4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9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8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9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исполнению судебных актов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обслуживанию муниципального долга Писаревского сельского поселения  (Обслуживание муниципального долг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7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7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6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8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 4 02</w:t>
            </w:r>
            <w:r>
              <w:rPr>
                <w:sz w:val="20"/>
                <w:szCs w:val="20"/>
                <w:lang w:val="en-US" w:eastAsia="ru-RU"/>
              </w:rPr>
              <w:t xml:space="preserve"> S 8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 4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 4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 5 05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F 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5 </w:t>
            </w:r>
            <w:r>
              <w:rPr>
                <w:sz w:val="20"/>
                <w:szCs w:val="20"/>
                <w:lang w:val="en-US" w:eastAsia="ru-RU"/>
              </w:rPr>
              <w:t xml:space="preserve">F </w:t>
            </w:r>
            <w:r>
              <w:rPr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 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,</w:t>
            </w: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9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6 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 2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6 01 S8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6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8,5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43"/>
        <w:gridCol w:w="1141"/>
        <w:gridCol w:w="3354"/>
        <w:gridCol w:w="3567"/>
      </w:tblGrid>
      <w:tr>
        <w:trPr>
          <w:trHeight w:val="191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депутатов Писаревского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№ 131 от  15.11.2022 года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№ 81 от 28.12.2021 год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2год и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8"/>
        <w:gridCol w:w="851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0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9</cp:lastModifiedBy>
  <cp:lastPrinted>1995-11-21T17:41:00Z</cp:lastPrinted>
  <dcterms:modified xsi:type="dcterms:W3CDTF">2022-11-24T05:32:00Z</dcterms:modified>
  <cp:revision>2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