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9211E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т  «22»  марта 2024 года                                                                                           №  215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арев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6.2018 г. № 153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«О публичных слушаниях  на территории Писаревского сельского поселения»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Приня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Опубликова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 в «Вестнике муниципальных правовых актов Писаревского 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 бюджета сельского поселения за  2023 год» на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апреля 2024 год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0.00 часов в помещении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в составе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Скибина И.И.</w:t>
      </w:r>
      <w:r>
        <w:rPr>
          <w:rFonts w:cs="Arial" w:ascii="Arial" w:hAnsi="Arial"/>
          <w:sz w:val="20"/>
          <w:szCs w:val="20"/>
        </w:rPr>
        <w:t xml:space="preserve"> - глава Писаре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лешканева Ю.В.- ведущий специалист администрации поселения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Енкина С.С. –  бухгалтер МКУ «Центр бухгалтерского учета и отчетности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раинский М.Н. - депутат Совета народных депутатов Писаре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тов А.Н. - председатель Совета народных депутатов Писаревского сельского поселени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Регистрация граждан, желающих принять участие в публичных слушаниях, производится до 22 апреля 2024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 для регистрации 8-(473-67)-5-27-70 с 08.00 до 17.00 в рабочи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убликовать решение о результатах публичных слушаний в «Вестнике муниципальных правовых актов» Пис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 Скибина</w:t>
      </w:r>
    </w:p>
    <w:p>
      <w:pPr>
        <w:pStyle w:val="LONormal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           А.Н. Хортов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Писаревского</w:t>
      </w:r>
      <w:r>
        <w:rPr>
          <w:rFonts w:cs="Arial" w:ascii="Arial" w:hAnsi="Arial"/>
          <w:sz w:val="20"/>
          <w:szCs w:val="20"/>
        </w:rPr>
        <w:t xml:space="preserve">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«Об исполнении бюджета Писаревского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за 2023 год»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от 22.03.2024 года № 215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223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9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« ___ »  ______  2023 года                                                                                    №  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 2023 год бюджет сельского поселения исполнен: по доходам в сумме 12495,8 тыс. рублей, по расходам в сумме 14475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3 году составили 8348,4 тыс. рублей, в том числе межбюджетные трансферты 7647,2 тыс. рублей, собственных доходов поступило 4147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 Писаревского сельского поселения 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 2023 год по доходам в сумме 12495,8 тыс. рублей  и по расходам в сумме 14475,4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3 год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Писаре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LONormal"/>
        <w:ind w:hanging="0"/>
        <w:rPr/>
      </w:pPr>
      <w:r>
        <w:rPr>
          <w:sz w:val="20"/>
          <w:szCs w:val="20"/>
        </w:rPr>
        <w:t>Писаревского сельского поселения              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4 года № ____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3 год</w:t>
            </w:r>
          </w:p>
          <w:p>
            <w:pPr>
              <w:pStyle w:val="Style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4 года № ____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3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47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32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6,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88,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48,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3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7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4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58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_.___.2024 года №_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434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Подпрограмма "Благоустройство территории Писар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E74B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 01 805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4 года №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139"/>
              <w:gridCol w:w="40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90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20,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4 года №___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9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9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___.___2024 года № ___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3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4-03-21T11:17:00Z</cp:lastPrinted>
  <dcterms:modified xsi:type="dcterms:W3CDTF">2024-03-26T10:31:00Z</dcterms:modified>
  <cp:revision>2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