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исаре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Кантемировского муниципального района</w:t>
      </w:r>
    </w:p>
    <w:p>
      <w:pPr>
        <w:pStyle w:val="Heading1"/>
        <w:rPr/>
      </w:pPr>
      <w:r>
        <w:rPr>
          <w:rFonts w:eastAsia="Arial"/>
          <w:sz w:val="32"/>
          <w:szCs w:val="28"/>
        </w:rPr>
        <w:t xml:space="preserve">                                        </w:t>
      </w:r>
      <w:r>
        <w:rPr>
          <w:sz w:val="32"/>
          <w:szCs w:val="28"/>
        </w:rPr>
        <w:t>Воронежской области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Р А С П О Р Я Ж Е Н И 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от 14.10.2024 г. № 44/1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. Писаре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 утверждении отчета об исполнении</w:t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а сельского поселения</w:t>
      </w:r>
    </w:p>
    <w:p>
      <w:pPr>
        <w:pStyle w:val="Style18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>за 9 месяцев 2024 года</w:t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>В соответствии с пунктом 5 статьи 264.2 Бюджетного кодекса Российской Федерации и пунктом 3 статьи 67 Положения о бюджетном процессе Писаревского сельского поселения, утвержденного Решением Совета Народных депутатов Писаревского сельского поселения Кантемировского муниципального района Воронежской области от 22 марта 2024 г. № 214, администрация Писаревского сельского поселения Кантемировского муниципального района Воронежской области:</w:t>
      </w:r>
    </w:p>
    <w:p>
      <w:pPr>
        <w:pStyle w:val="Style18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>1.  Утвердить отчет об исполнении бюджета сельского поселения за                  9 месяцев 2024 года по доходам в сумме 17 533 617,46 рублей; по расходам в сумме 17 851 947,63 рублей (приложение 1).</w:t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Принять к сведению:</w:t>
      </w:r>
    </w:p>
    <w:p>
      <w:pPr>
        <w:pStyle w:val="Style18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 xml:space="preserve">- информацию о численности муниципальных служащих органов местного самоуправления, работников муниципальных учреждений Писаревского сельского поселения Кантемировского муниципального района с указанием фактических затрат на их содержание за 9 месяцев 2024 года. </w:t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(Приложение 2).</w:t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280" w:after="280"/>
        <w:contextualSpacing/>
        <w:jc w:val="both"/>
        <w:rPr/>
      </w:pPr>
      <w:r>
        <w:rPr>
          <w:color w:val="000000"/>
          <w:sz w:val="28"/>
          <w:szCs w:val="27"/>
        </w:rPr>
        <w:t xml:space="preserve">3.  </w:t>
      </w:r>
      <w:r>
        <w:rPr>
          <w:sz w:val="28"/>
          <w:szCs w:val="27"/>
        </w:rPr>
        <w:t xml:space="preserve">Контроль за исполнением настоящего распоряжения оставляю за собой.        </w:t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Глава Писаревского </w:t>
      </w:r>
    </w:p>
    <w:p>
      <w:pPr>
        <w:pStyle w:val="Style18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ельского поселения                                                                 И.И. Ски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30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269"/>
        <w:gridCol w:w="2504"/>
        <w:gridCol w:w="1538"/>
        <w:gridCol w:w="998"/>
        <w:gridCol w:w="993"/>
        <w:gridCol w:w="1275"/>
        <w:gridCol w:w="1560"/>
        <w:gridCol w:w="1275"/>
        <w:gridCol w:w="1162"/>
        <w:gridCol w:w="1552"/>
      </w:tblGrid>
      <w:tr>
        <w:trPr>
          <w:trHeight w:val="359" w:hRule="atLeast"/>
        </w:trPr>
        <w:tc>
          <w:tcPr>
            <w:tcW w:w="1643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ТЧЕТ ОБ ИСПОЛНЕНИИ БЮДЖЕТА Писаревского сельского поселения на 01.10.2024г.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Форма по ОКУД  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0503117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Дата 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01.07.2024 г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 xml:space="preserve">Наименование бюджета 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57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по ОКПО  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 xml:space="preserve">Единица измерения: руб. 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по ОКТМО 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20619000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по ОКЕИ 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383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отчета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 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АКТ 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09 5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09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56 57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56 573,43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прибыл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3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4 63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4 634,59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201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33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7 45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7 459,96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10 011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 51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 517,04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10 012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10 013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10 014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2 05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2 057,08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202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20 011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20 012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20 013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1 02020 014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1 01 02030 01 0000 11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17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174,63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1000 11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5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54,41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000 1 01 02030 012000 11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3000 11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2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1 01 02080 01 0000 11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80 011000 11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1 01 02080 012000 11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80 013000 11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Акцизы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3 0223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3 0224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3 0225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3 0226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ый сельхоз нало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 85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 854,4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5 03010 011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 85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 854,4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5 03010 012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5 03010 014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 80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 808,33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244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244,81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1030 10 1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 244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 244,81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1030 10 2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1030 10 4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3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1030 13 1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1030 13 2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3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353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0 1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9 353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0 2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0 3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3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3 1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3 2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33 13 3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9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 21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 210,52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6 06043 10 1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21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210,52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0 2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0 3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0 4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3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3 1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3 2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6 06043 13 3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6 06043 13 4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8 04020 01 1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8 07175 01 1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tencil" w:hAnsi="Stencil" w:cs="Arial"/>
                <w:lang w:eastAsia="ru-RU"/>
              </w:rPr>
            </w:pPr>
            <w:r>
              <w:rPr>
                <w:rFonts w:cs="Arial" w:ascii="Stencil" w:hAnsi="Stencil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Stencil" w:hAnsi="Stencil" w:cs="Arial"/>
                <w:lang w:eastAsia="ru-RU"/>
              </w:rPr>
            </w:pPr>
            <w:r>
              <w:rPr>
                <w:rFonts w:cs="Arial" w:ascii="Stencil" w:hAnsi="Stencil"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09 04053 10 1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0 2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0 3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0 4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3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3 1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09 04053 13 2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использования имуществ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50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63 506,11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13 13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25 1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4 076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25 13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35 1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9 43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30,11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5035 13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7015 13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9045 1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1 09045 13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1995 10 0000 13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1995 13 0000 13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2065 10 0000 13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2065 13 0000 13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2995 10 0000 13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00 1 13 02995 13 0000 13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5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51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4 02052 10 0000 4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95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9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 951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14 02052 13 0000 4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4 06025 10 0000 4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55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5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559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4 06025 13 0000 4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4 06013 13 0000 4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6 33050 10 0000 1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6 33050 13 0000 1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 16 10123 01 0000 1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1 16 02020 02 0000 1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6 07090 10 0000 1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7 15030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7 01050 13 0000 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7 05050 10 0000 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1 17 05050 13 0000 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202 463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09 85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56 42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77 04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89 508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23 037,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64 498,01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202 463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09 85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56 42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77 04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508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23 037,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64 498,01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000 2 02 15001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1 35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15001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85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15001 13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02 16001 1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 50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1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9 59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9 592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7372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7372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9999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1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9 59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9 592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1 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9 59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9 592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на капитальное строительст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0077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0077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20077 13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000 2 02 35118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50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508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91 879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827 95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63 92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96 59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63 444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33 148,01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орожный фонд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0014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02 105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8 48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 62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 02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 020,01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5 99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5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4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492,00</w:t>
            </w:r>
          </w:p>
        </w:tc>
      </w:tr>
      <w:tr>
        <w:trPr>
          <w:trHeight w:val="688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4 3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3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3 125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епут,грант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80 43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4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4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43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депутатские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занятост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генплан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 2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17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Улич ос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42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4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4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2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кап влож, рез фонд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101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10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90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11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4 50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(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32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3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0 86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0 861,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000 2 07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7 05020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7 05020 13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7 05030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 2 07 05030 13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19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8 90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911 973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009 85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65 93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33 61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508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23 037,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21 071,44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1 00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89 5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09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 9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62 556,82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ы власт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+ 01 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11 5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31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 9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62 556,82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9 66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9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806 28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5 855,35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2    2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8 4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 11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43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 683,35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1 1 01 92020 1212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5 74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3 9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7 46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77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85 692,06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3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379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ль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1 02 000000121 2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7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72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2 000000122 2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1 1 01 92020 1292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 74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8 6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 0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 64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5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 991,29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2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20,46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1 04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21 86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21 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36 70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36 701,47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  2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3 92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3 9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 21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 212,49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заработная плата в т.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 1212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 81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 8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 1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187,3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 73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3 7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1 67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 673,58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7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 0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 51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 513,72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  муниципальные служащ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ачисл.относящ. к муницип. служ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рочие выплаты  (суточные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0000000122 2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униципальные служащ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е относящиеся к муниц. служащим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 1292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 10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02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25,19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 0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79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794,27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9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0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23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230,92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ачис муни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1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 413,5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числ не относ. к муницип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3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38,57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  2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 319,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39 31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47 91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47 915,35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244 2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99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4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247,58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. услуг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0000000244 2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0000000122 2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ые услуги,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 1 02 92010 247 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38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 93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53 930,36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 058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 05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66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669,58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эл.энерг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330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33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6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60,78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жидкий бытовых отход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 кочегарам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рендная плата за польз-е имущ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    2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     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74 357,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74 35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24 32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24 328,14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4 539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4 53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4 53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4 539,1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ническое обслуживание оборудова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4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04 01 10292010 244 225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 268,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 26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 23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 239,04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тивопож. мероприят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е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 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524,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52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36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жарная сигнализа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с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рриториальное планиро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8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86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122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400000000244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ультмероприят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010 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74,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      2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4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49,27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00000 2442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4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9,27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   2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4,67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 пособие(Выходн пособие,больнич.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029210 121 2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4,67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.пособие(выходн пособие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3212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,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1 04   2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91,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,46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000000851 2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04 01 10292010 851 29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000000 852 2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008522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853 2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,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,46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853 2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 00000 8312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1 04  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5 721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5 72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 8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 807,5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0000000244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иобретение транспор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. оборудо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  242 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      3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5 721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5 72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 8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 807,5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244 3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2 82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8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7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 747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отельно-печное топли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0002443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244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1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163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 1 02 92010244 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0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0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0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05,5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ующие для п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2443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49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4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4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492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2443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выборов депут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выборов глав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 01 1 07 90030880 2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ведение выборов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7 011W09020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11 000000870 2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13 00000000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.рас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3 000 244 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831 2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 8532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3 01 1 03 90160853 2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 1 03 90160540 2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ПОДГОТОВК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2 03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50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508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. труда и начисления на оплату труд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2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98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9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60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608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121 2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45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4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95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956,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129 2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52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5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5 652,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2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244 2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203 00000244 2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2 03 0000122 2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- коммунальные услуги,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125118244 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эл.энерг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арендная плата за польз-е имущ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0244 2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00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за проезд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ка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244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 2 01 51180244 3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/>
            <w:shd w:fill="CCCC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333333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3 00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90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90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03 09    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3 09 00001811 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0000611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0000612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/>
            <w:shd w:fill="FFFF00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3  1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90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90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00006332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(ранцы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0 000 244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90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90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4 00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27 201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68 10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9 09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6 46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 841,88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5,54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йствие занятост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1 01 50178430 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финансиро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1 01 50190230 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5,54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57 674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8 48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9 18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 93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 936,34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9    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300,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300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93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930,66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 01 3 01 90060247 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300,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300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93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930,66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09   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80 951,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58 48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2 46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 58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 583,32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 ремонт дорог субсид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4 09 000s885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инициат бюджети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 05402S8850 243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0 241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8 48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56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75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56,01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инициат бюджети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s8910244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текущий ремонт дорог(внебюдж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244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одержание дорог(акцизы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 01 3 01 9006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 709,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 70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8 82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 827,31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  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2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22,36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244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42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22,36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2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0004142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9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роит дорог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414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.контейн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 0130190060244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   3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 000 3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09    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11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611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612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.экономик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4 12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,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12  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04 12 140190070 244 226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00000044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роприятия по землеустр.,меже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1 40190070 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градостроительной деятельности 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1401S8460 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2 2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000000414 2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 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0000000611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12   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азифика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4 12 0509101414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000000244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. ХОЗЯЙСТ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5 00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84 02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13 0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1 0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12 62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78 876,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 749,87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5 01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15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1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1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11,45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 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15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1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1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11,45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 01 5 02 9009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15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1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1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11,45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 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  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00000612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00000611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 0000000 414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5 02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31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00612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 000 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  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техник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00244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 3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31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таблички тк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   244  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31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05 03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59 496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73 3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6 17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12 72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51 014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 707,43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3 2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услуги автотранспорт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2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 32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08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2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666,61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 01 5 06 90130 247 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6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66,61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 программ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6 S8670247 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32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3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2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ые услуги(отопление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00000244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39 138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7 23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3 59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9 592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 004,82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 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 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5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58,84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амятников иниц бюдж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амятников иниц (внебюдж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ая среда (писар парк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015f2д5550244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еонаблюде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5 03 01 5 07 90140 244 225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5,18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раждение кладб инициат бюджет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5S891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ние городской сре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82 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9 65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9 592,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59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одоснабж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150790140 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21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2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21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 213,07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5 03 01 5 05 90120 244 225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74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7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2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27,14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3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7 90140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1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611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0611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2 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 кладб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0612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ние городской сре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тротуар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811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 ФАП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44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 тратуар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контейнеров для ТБ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обретен оборудования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3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03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0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0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036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т. услуги и сод-е мест захорон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3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(хоз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03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0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0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036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 проче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2443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 5 07 90140 244 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04 41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3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1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82 66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20 861,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1 802,68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2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2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7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 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4 33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4 3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4 33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4 335,33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водоснабж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45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4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4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454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водоотвед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электроснабж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котельно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ремонт теплосете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одопров  иниц бюджет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одопров  иниц бюджет (внебюдж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снабж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снабж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водоотвед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теплоснабж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электроснабж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(исслед воды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 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8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88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81,33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 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30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3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30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306,67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о-сметная документ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150190150244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30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3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30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306,67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 01 6 01  90150 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 2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414 2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ИР (водоснабжение,..)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S8100414 2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 414 2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 заказчика- застройщик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 01 6 01 90150 414 2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 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. перечис. (энергосбереж.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6122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01 15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3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8 4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79 40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20 861,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544,68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 01 601 90150 414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конструкция,модернизация  водопровод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1 6 F 552430 414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46 43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3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 7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24 68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0 861,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4,68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ребуревание скважины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414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05 05 160190150 244 31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7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72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3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61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6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616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материал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3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2443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.товар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160190150 244 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61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6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616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8 00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8 39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8 3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18 93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18 936,35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ворцы культур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8 39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8 3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18 93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18 936,35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1 36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1 3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6 225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6 225,61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111 2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30 07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30 0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9 92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9 921,36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0112 2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 на оплату труд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119 2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 29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 2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 30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 304,25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 78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 7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7 3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7 341,4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51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511,76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7 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8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 92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 925,24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эл. энерг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57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 20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 201,36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6,88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- услуги по содержанию имущества 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 85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 8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64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647,42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апитал. ремонт ОБ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 243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70100590 244 225 (80570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кущий ремонт депутат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хническое обслуж. оборудова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 017010059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6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6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64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647,42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тивопожарные мероприят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прочие услуги  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  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1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25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256,98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йконтроль на д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00243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жарная сигнализация,вневедом.охра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70100590 243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6,98</w:t>
            </w:r>
          </w:p>
        </w:tc>
      </w:tr>
      <w:tr>
        <w:trPr>
          <w:trHeight w:val="524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йм жилых помещ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ультмероприят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юрид. и нотариальных услу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6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5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  2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2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  2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1 2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34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. обеспечение  (3 дня больнич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 111 2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34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расходы 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851 2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851 2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852 2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852 2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853 2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853 2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ан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3502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штраф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8532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853 2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4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основных средств 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244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реконструк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2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льное оборудо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 244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 0170170100 244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 244 3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4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котельно-печное топли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 0170180570 244 3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 7 01 00590244 3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8 0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111 2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0112 2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исления на оплату труд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119 2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244 2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1751462442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112 2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244 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эл. энерг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39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 36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E0C2C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 365,34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 01 1 05 90180312 2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39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 36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 365,34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1 01 1 05 90180321 2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К И СПОРТ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 65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3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 96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 764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203,45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К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11 0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0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2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00244 2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проведение спортмероприятий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00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2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спортсменам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0000350 2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1 8 01 90170853 2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орт форм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244 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3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з расход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180190170 244 3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002443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 15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 96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 764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,45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2 01 8 01 S8790 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 15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 96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 764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,45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12 04 000244 2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ЛУЖИВАНИЕ ГОСДОЛГА (% по кред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1 01 1 06 97880730 2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98 00  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134 973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964 00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34 78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851 94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508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06 785,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55 653,71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фицит (профицит)</w:t>
            </w:r>
          </w:p>
        </w:tc>
        <w:tc>
          <w:tcPr>
            <w:tcW w:w="2504" w:type="dxa"/>
            <w:tcBorders/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18 330,17</w:t>
            </w:r>
          </w:p>
        </w:tc>
        <w:tc>
          <w:tcPr>
            <w:tcW w:w="1275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52,10</w:t>
            </w:r>
          </w:p>
        </w:tc>
        <w:tc>
          <w:tcPr>
            <w:tcW w:w="1552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34 582,27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21 669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6 252,1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5 417,73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татки на начало отчет период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 38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 384,24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татки всег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 054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52,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 801,97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татки на конец отчетного периода в т.ч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 054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52,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 801,97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 8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 801,97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онсорск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занятость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5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252,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культура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Грант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(уличн. осв.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на осущ. воин. уче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таток на заработную плату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Б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/Д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-всего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95 3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508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06 785,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99 080,28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 000,00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о креди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 000,00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о кредит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4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55 3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 508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 206 785,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59 080,28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татки направленны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34451973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 996 57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996 573,43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74 973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851 94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508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06 785,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5 653,71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 w:val="28"/>
          <w:szCs w:val="27"/>
        </w:rPr>
        <w:t>1. Численности органов местного самоуправления Писаревского сельского поселения - 1 ед., фактические затраты на их содержание за 9 месяцев 2024 г.  заработная плата – 658 640,06 руб., начисления на заработную плату – 147 647,29 руб.</w:t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 w:val="28"/>
          <w:szCs w:val="27"/>
        </w:rPr>
        <w:t>2. Численность муниципальных служащих Писаревского сельского поселения Кантемировского муниципального района -1 ед., фактические затраты на их содержание за 9 месяцев 2024 г.  заработная плата — 522 187,30, начисления на заработную плату- 80 794,27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6">
    <w:name w:val="font6"/>
    <w:basedOn w:val="Normal"/>
    <w:qFormat/>
    <w:pPr>
      <w:suppressAutoHyphens w:val="false"/>
      <w:spacing w:before="100" w:after="10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shd w:fill="CCCCFF" w:val="clear"/>
      <w:suppressAutoHyphens w:val="false"/>
      <w:spacing w:before="100" w:after="100"/>
    </w:pPr>
    <w:rPr>
      <w:b/>
      <w:bCs/>
      <w:color w:val="333333"/>
      <w:sz w:val="18"/>
      <w:szCs w:val="18"/>
    </w:rPr>
  </w:style>
  <w:style w:type="paragraph" w:styleId="Xl221">
    <w:name w:val="xl221"/>
    <w:basedOn w:val="Normal"/>
    <w:qFormat/>
    <w:pPr>
      <w:shd w:fill="FFFF00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333333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C2CD" w:val="clear"/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C2CD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0C2CD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shd w:fill="99CCFF" w:val="clear"/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color w:val="333333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color w:val="333333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color w:val="333333"/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color w:val="333333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color w:val="333333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color w:val="333333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7:00Z</dcterms:created>
  <dc:creator>all</dc:creator>
  <dc:description/>
  <cp:keywords/>
  <dc:language>en-US</dc:language>
  <cp:lastModifiedBy>user</cp:lastModifiedBy>
  <cp:lastPrinted>1995-11-21T17:41:00Z</cp:lastPrinted>
  <dcterms:modified xsi:type="dcterms:W3CDTF">2025-04-08T12:33:00Z</dcterms:modified>
  <cp:revision>1</cp:revision>
  <dc:subject/>
  <dc:title/>
</cp:coreProperties>
</file>