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исаре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антемировского муниципального района</w:t>
      </w:r>
    </w:p>
    <w:p>
      <w:pPr>
        <w:pStyle w:val="Heading1"/>
        <w:rPr/>
      </w:pPr>
      <w:r>
        <w:rPr>
          <w:rFonts w:eastAsia="Arial"/>
          <w:sz w:val="32"/>
          <w:szCs w:val="28"/>
        </w:rPr>
        <w:t xml:space="preserve">                                        </w:t>
      </w:r>
      <w:r>
        <w:rPr>
          <w:sz w:val="32"/>
          <w:szCs w:val="28"/>
        </w:rPr>
        <w:t>Воронежской области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Р А С П О Р Я Ж Е Н И 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от      15.07.2024 года             г. №  34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. Писаре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>за 6 месяцев 2024 года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>В соответствии с пунктом 5 статьи 264.2 Бюджетного кодекса Российской Федерации и пунктом 3 статьи 67 Положения о бюджетном процессе Писаревского сельского поселения, утвержденного Решением Совета Народных депутатов Писаревского сельского поселения Кантемировского муниципального района Воронежской области от 28 декабря 2022 г. № 138, администрация Писаревского сельского поселения Кантемировского муниципального района Воронежской области: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 Утвердить отчет об исполнении бюджета сельского поселения за</w:t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>6 месяцев 2024 года по доходам в сумме 3 714 923, 44 рублей, по расходам в сумме 4 084 052, 29 рублей (приложение 1).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- информацию о численности муниципальных служащих органов местного самоуправления, работников муниципальных учреждений Писаревского сельского поселения Кантемировского муниципального района с указанием фактических затрат на их содержание за 6 месяцев 2024 года. 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(Приложение 2).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за исполнением настоящего распоряжения оставляю за собой.        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лава Писаревского 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ельского поселения                                                                 И.И. Ски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41"/>
        <w:gridCol w:w="2672"/>
        <w:gridCol w:w="1560"/>
        <w:gridCol w:w="1295"/>
        <w:gridCol w:w="1238"/>
        <w:gridCol w:w="1278"/>
        <w:gridCol w:w="1302"/>
        <w:gridCol w:w="1123"/>
        <w:gridCol w:w="1262"/>
        <w:gridCol w:w="828"/>
      </w:tblGrid>
      <w:tr>
        <w:trPr>
          <w:trHeight w:val="360" w:hRule="atLeast"/>
        </w:trPr>
        <w:tc>
          <w:tcPr>
            <w:tcW w:w="147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ТЧЕТ ОБ ИСПОЛНЕНИИ БЮДЖЕТА Писаревского сельского поселения на 01.07.2024г.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Форма по ОКУД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0503117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Дата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01.07.2024 г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 xml:space="preserve">Наименование бюджета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5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по ОКПО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 xml:space="preserve">Единица измерения: руб.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по ОКТМО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206190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по ОКЕИ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383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отчет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АКТ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09 5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09 5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5 143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5 143,87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прибыл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 895,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 895,19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33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 672,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 672,73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10 01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 729,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 729,81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10 012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10 01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10 014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2 057,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2 057,08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20 01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20 012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20 01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20 014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03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,46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1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24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2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3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2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08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80 011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1 01 02080 012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80 013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кцизы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ый сельхоз нало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 344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 344,4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5 03010 01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 344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 344,4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5 03010 012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5 03010 014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34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124,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124,48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35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35,92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1030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335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335,92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6 01030 10 2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1030 10 4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3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1030 13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6 01030 13 2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7 167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7 167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7 167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7 167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6 06033 10 2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0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3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3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3 2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3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9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9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955,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955,56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6 0604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55,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55,56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0 2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0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0 4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3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3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3 2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3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6 06043 13 4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8 04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8 07175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tencil" w:hAnsi="Stencil" w:cs="Arial"/>
                <w:lang w:eastAsia="ru-RU"/>
              </w:rPr>
            </w:pPr>
            <w:r>
              <w:rPr>
                <w:rFonts w:cs="Arial" w:ascii="Stencil" w:hAnsi="Stencil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Stencil" w:hAnsi="Stencil" w:cs="Arial"/>
                <w:lang w:eastAsia="ru-RU"/>
              </w:rPr>
            </w:pPr>
            <w:r>
              <w:rPr>
                <w:rFonts w:cs="Arial" w:ascii="Stencil" w:hAnsi="Stencil"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0 2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0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0 4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3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3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3 2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использования имуществ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69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69,8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2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7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76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25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93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93,8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35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7015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904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9045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1995 10 0000 1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000 1 13 01995 13 0000 1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2065 10 0000 1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2065 13 0000 1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2995 10 0000 1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2995 13 0000 1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5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5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5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51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4 02052 10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95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95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95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951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4 02052 13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4 06025 1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55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55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55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559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4 06025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6 33050 1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6 33050 13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6 02020 02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6 07090 1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17 1503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01050 13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05050 1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05050 13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584 57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00 765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47 809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89 779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438,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 153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9 188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584 57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00 765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47 809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89 779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438,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 153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9 188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09 0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9 01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5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51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15001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02 16001 1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 50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1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1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000 2 02 2737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7372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1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1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1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1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на капитальное строительст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007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2 02 20077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0077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438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438,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74 17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818 865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 309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25 33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 153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40 178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7 441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8 485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 956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 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 60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5 99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5 9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9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92,00</w:t>
            </w:r>
          </w:p>
        </w:tc>
      </w:tr>
      <w:tr>
        <w:trPr>
          <w:trHeight w:val="6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4 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4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 02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 025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епут,грант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4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43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43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43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епутатские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занятост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 62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генплан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 20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 20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67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678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Улич ос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42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42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42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2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кап влож, рез фон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6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6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61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32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32 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7 0502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7 05020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7 0503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7 05030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8 9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294 08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00 765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57 319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14 923,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438,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 153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74 331,8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 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1 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49 45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 0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2 229,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1 797,86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ы власт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+ 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71 45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 291 0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2 229,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1 797,86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9 66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9 2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 522,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090,48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2  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4 07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3 64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 936,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 504,48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1 1 01 92020 121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1 32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77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9 5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 864,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77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 088,36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37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379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ль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1 02 000000121 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6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2 000000122 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1 1 01 92020 129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 74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5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 0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 072,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416,12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20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20,46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1 0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81 79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81 79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4 707,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4 707,38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3 92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3 92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7 968,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7 968,41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заработная плата в т.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 04 01 1 02 92010 121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 81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 8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7 577,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 577,78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73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 73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9 110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 110,67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7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 467,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467,11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  муниципальные служащ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ачисл.относящ. к муницип. служ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рочие выплаты  (суточные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0000000122 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униципальные служащ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е относящиеся к муниц. служащим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129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 10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10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390,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390,63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 0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0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506,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506,05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9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09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884,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884,58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ачис муниц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3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3,5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числ не относ. к муници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38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38,57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8 32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8 32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419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419,8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244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11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11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38,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38,85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. услуг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0000000244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0000000122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ые услуги,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247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 38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 3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8 682,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8 682,11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 469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469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669,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669,58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8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8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8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30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30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32,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32,53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жидкий бытовых отход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 кочегарам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рендная плата за польз-е имущ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    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    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8 03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8 0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 049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 049,57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4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4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9,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009,64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 98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 98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 603,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603,93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тивопож. мероприят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е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жарная сигнализа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рриториальное планиро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122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0244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4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      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49,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49,27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 04 000000 244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49,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9,27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   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4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4,67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 пособие(Выходн пособие,больнич.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10 121 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4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4,67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.пособие(выходн пособие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321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1 04  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000000851 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04 01 10292010 851 29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000000 852 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00852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853 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853 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 00000 831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1 04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6 63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6 63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 064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03 064,5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000000024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иобретение транспорт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. оборудо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  242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     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6 63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76 63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 064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 064,5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244 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 82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82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247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247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отельно-печное топли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000244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244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9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92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244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2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05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05,5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ующие для пк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244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49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4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49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92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244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выборов депу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выборов глав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 01 1 07 90030880 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ведение выборов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 011W09020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11 000000870 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01 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13 00000000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.расх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00 244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831 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3 01 1 03 90160 853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853 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540 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ПОДГОТОВК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2 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438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438,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. труда и начисления на оплату тру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838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838,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121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31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31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306,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0 306,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129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8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32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32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203 00000244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2 03 0000122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- коммунальные услуги,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125118244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арендная плата за польз-е имущ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0244 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00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за проез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кат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/>
            <w:shd w:fill="CCCC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333333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3 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03 09   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3 09 00001811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0000611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0000612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/>
            <w:shd w:fill="CCCC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0000633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4 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42 537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68 106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 431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 517,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 517,02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йствие занятост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1 01 5017843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финансиро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1 01 5019023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73 010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8 485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 525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517,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517,02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9   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300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300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930,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930,66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 01 3 01 90060247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300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300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930,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930,66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09  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6 287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8 485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 801,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 16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 164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 ремонт дорог субсид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4 09 000s885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 05402S8850 243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0 241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8 485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56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s8910244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текущий ремонт дорог(внебюдж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244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одержание дорог(акцизы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 01 3 01 9006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045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045,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 16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164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 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2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22,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22,36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244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2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22,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22,36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000414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9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роит дорог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414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.контейн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 013019006024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  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 000 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09   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11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611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612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.экономик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4 1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12 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04 12 140190070 244 2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00000044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роприятия по землеустр.,меже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1 4019007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градостроительной деятельности 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1401S846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2 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000000414 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0000000611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12  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ифика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4 12 050910141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000000244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. ХОЗЯЙСТ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5 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37 27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13 02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4 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 023,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405,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8 617,38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5 0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9,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9,41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9,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9,41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 01 5 02 9009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2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9,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69,41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 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 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00000612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00000611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 0000000 41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5 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8,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31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00612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 00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 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техник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00244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8,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31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таблички тк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   244 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8,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31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05 0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78 329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73 32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 007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580,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405,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 174,39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3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услуги автотранспорт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 32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2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405,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405,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 01 5 06 90130 247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 программ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6 S8670247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32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2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405,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405,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ые услуги(отопление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00000244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47 967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1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6 067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685,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685,39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амятников иниц бюдж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амятников иниц (внебюдж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ая среда (писар парк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015f2д555024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еонаблюде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5 03 01 5 07 90140 244 22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5,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5,18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раждение кладб инициат бюдже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5S891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городской сре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82 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1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снабж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15079014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213,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213,07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5 03 01 5 05 90120 244 225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17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17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27,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27,14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3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7 90140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1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611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0611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2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 кладб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0612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городской сре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тротуар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811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 ФА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44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 тратуар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контейнеров для ТБ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обретен оборудования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8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89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. услуги и сод-е мест захорон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(хоз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8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89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 проче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244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7 90140 244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43 3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32 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 6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2 745,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2 745,27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7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5 45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5 45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5 455,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5 455,33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водоснабж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 57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 57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 57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 574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водоотвед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электроснабж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котельно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теплосете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пров  иниц бюдже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пров  иниц бюджет (внебюдж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отвед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теплоснабж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электроснабж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(исслед воды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8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8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81,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81,33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306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306,67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о-сметная докумен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150190150244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306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306,67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 01 6 01  9015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 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414 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ИР (водоснабжение,..)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S8100414 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414 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заказчика- застройщик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414 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. перечис. (энергосбереж.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612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47 00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32 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 30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72,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72,27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 01 601 90150 41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конструкция,модернизация  водопровод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1 6 F 552430 41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46 43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32 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73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2,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2,27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ребуревание скважины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414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05 05 160190150 244 3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5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5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7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72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91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91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91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911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материал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244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.товар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160190150 244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91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1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91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11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8 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 2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 2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1 390,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1 390,51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ворцы культур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 2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 2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1 390,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1 390,51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01 73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01 7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2 001,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2 001,33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111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0 07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0 07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3 348,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3 348,94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0112 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119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 66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 66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652,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652,39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4 23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4 2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 819,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 819,84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888,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888,24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7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 193,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 193,72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950,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950,93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 201,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 201,36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1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1,43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- услуги по содержанию имущества 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 43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 4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 493,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 493,44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апитал. ремонт ОБ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 243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70100590 244 225 (8057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кущий ремонт депута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хническое обслуж. оборудова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 017010059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43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4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 493,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 493,44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тивопожарные мероприят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 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44,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44,44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 на дк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00243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жарная сигнализация,вневедом.охран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70100590 243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4,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44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йм жилых помещ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юрид. и нотариальных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  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  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1 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34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. обеспечение  (3 дня больнич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 111 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34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 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851 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851 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852 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852 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853 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853 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ант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350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штраф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853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853 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24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реконструк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2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льное оборудо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 0170170100 24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 244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тельно-печное топли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 0170180570 244 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8 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111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0112 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119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244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175146244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112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244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39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39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 457,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 457,85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 01 1 05 90180312 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39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39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 457,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 457,85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 01 1 05 90180321 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К И СПОР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 15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35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80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995,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868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26,95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К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11 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00244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проведение спортмероприяти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00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спортсменам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0000350 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1 8 01 90170853 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орт форм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24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 расх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180190170 244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0244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 15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35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0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995,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868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95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2 01 8 01 S879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 15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35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0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995,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868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95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12 04 000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ДОЛГА (% по кред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1 01 1 06 97880730 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98 00 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517 08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954 915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26 169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84 052,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438,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 706,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67 907,5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фицит (профицит)</w:t>
            </w:r>
          </w:p>
        </w:tc>
        <w:tc>
          <w:tcPr>
            <w:tcW w:w="2672" w:type="dxa"/>
            <w:tcBorders/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69 128,85</w:t>
            </w:r>
          </w:p>
        </w:tc>
        <w:tc>
          <w:tcPr>
            <w:tcW w:w="1123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46,85</w:t>
            </w:r>
          </w:p>
        </w:tc>
        <w:tc>
          <w:tcPr>
            <w:tcW w:w="828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93 575,7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128,8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4 446,8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575,7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татки на начало отчет период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384,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384,2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татки всег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255,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46,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808,5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татки на конец отчетного периода в т.ч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164,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46,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717,7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717,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717,7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онсорски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занятость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30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30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культура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Грант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уличн. осв.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6,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6,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на осущ. воин. учет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таток на заработную плату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Б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58 908,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438,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706,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2 763,7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о креди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о креди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58 908,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38,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706,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2 763,7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татки направлен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 494 08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 625 143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5 143,8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17 08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84 052,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438,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706,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7 907,5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7"/>
        </w:rPr>
        <w:t>1. Численности органов местного самоуправления Писаревского сельского поселения - 1 ед., фактические затраты на их содержание за 6 месяцев 2024 г.  заработная плата – 375 450, 36 руб., начисления на заработную плату – 112 072,12 руб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7"/>
        </w:rPr>
        <w:t>2. Численность муниципальных служащих Писаревского сельского поселения Кантемировского муниципального района -1 ед., фактические затраты на их содержание за 6 месяцев 2024 г.  заработная плата — 289 110,67, начисления на заработную плату- 53 506,05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7:00Z</dcterms:created>
  <dc:creator>all</dc:creator>
  <dc:description/>
  <cp:keywords/>
  <dc:language>en-US</dc:language>
  <cp:lastModifiedBy>Писаревское сельское поселение</cp:lastModifiedBy>
  <cp:lastPrinted>2024-07-15T15:36:00Z</cp:lastPrinted>
  <dcterms:modified xsi:type="dcterms:W3CDTF">2024-07-15T12:40:00Z</dcterms:modified>
  <cp:revision>4</cp:revision>
  <dc:subject/>
  <dc:title/>
</cp:coreProperties>
</file>