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32"/>
          <w:szCs w:val="28"/>
        </w:rPr>
        <w:t xml:space="preserve">              </w:t>
      </w:r>
      <w:r>
        <w:rPr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исаревского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Кантемировского муниципального района</w:t>
      </w:r>
    </w:p>
    <w:p>
      <w:pPr>
        <w:pStyle w:val="Heading1"/>
        <w:rPr/>
      </w:pPr>
      <w:r>
        <w:rPr>
          <w:rFonts w:eastAsia="Arial"/>
          <w:sz w:val="32"/>
          <w:szCs w:val="28"/>
        </w:rPr>
        <w:t xml:space="preserve">                                        </w:t>
      </w:r>
      <w:r>
        <w:rPr>
          <w:sz w:val="32"/>
          <w:szCs w:val="28"/>
        </w:rPr>
        <w:t>Воронежской области</w:t>
      </w:r>
    </w:p>
    <w:p>
      <w:pPr>
        <w:pStyle w:val="Heading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  <w:t>Р А С П О Р Я Ж Е Н И Е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>от 04.04.2025 г. № 28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с. Писаревка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spacing w:before="280" w:after="28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б утверждении отчета об исполнении</w:t>
      </w:r>
    </w:p>
    <w:p>
      <w:pPr>
        <w:pStyle w:val="Style16"/>
        <w:spacing w:before="280" w:after="28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бюджета сельского поселения</w:t>
      </w:r>
    </w:p>
    <w:p>
      <w:pPr>
        <w:pStyle w:val="Style16"/>
        <w:spacing w:before="280" w:after="280"/>
        <w:contextualSpacing/>
        <w:jc w:val="both"/>
        <w:rPr/>
      </w:pPr>
      <w:r>
        <w:rPr>
          <w:color w:val="000000"/>
          <w:sz w:val="28"/>
          <w:szCs w:val="27"/>
        </w:rPr>
        <w:t>за 1 квартал 2025 года</w:t>
      </w:r>
    </w:p>
    <w:p>
      <w:pPr>
        <w:pStyle w:val="Style16"/>
        <w:spacing w:before="280" w:after="28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jc w:val="both"/>
        <w:rPr/>
      </w:pPr>
      <w:r>
        <w:rPr>
          <w:color w:val="000000"/>
          <w:sz w:val="28"/>
          <w:szCs w:val="27"/>
        </w:rPr>
        <w:t>В соответствии с пунктом 5 статьи 264.2 Бюджетного кодекса Российской Федерации и пунктом 3 статьи 67 Положения о бюджетном процессе Писаревского сельского поселения, утвержденного Решением Совета Народных депутатов Писаревского сельского поселения Кантемировского муниципального района Воронежской области от 22 марта 2024 г. № 214, администрация Писаревского сельского поселения Кантемировского муниципального района Воронежской области: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jc w:val="both"/>
        <w:rPr/>
      </w:pPr>
      <w:r>
        <w:rPr>
          <w:color w:val="000000"/>
          <w:sz w:val="28"/>
          <w:szCs w:val="27"/>
        </w:rPr>
        <w:t>1.  Утвердить отчет об исполнении бюджета сельского поселения за</w:t>
      </w:r>
      <w:r>
        <w:rPr/>
        <w:t xml:space="preserve"> </w:t>
      </w:r>
      <w:r>
        <w:rPr>
          <w:color w:val="000000"/>
          <w:sz w:val="28"/>
          <w:szCs w:val="27"/>
        </w:rPr>
        <w:t>1 квартал 2025 года по доходам в сумме 3 068 527,76 рублей; по расходам в сумме          2 891 879,05 рублей (приложение 1).</w:t>
      </w:r>
    </w:p>
    <w:p>
      <w:pPr>
        <w:pStyle w:val="Style16"/>
        <w:spacing w:before="280" w:after="28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 Принять к сведению:</w:t>
      </w:r>
    </w:p>
    <w:p>
      <w:pPr>
        <w:pStyle w:val="Style16"/>
        <w:spacing w:before="280" w:after="280"/>
        <w:contextualSpacing/>
        <w:jc w:val="both"/>
        <w:rPr/>
      </w:pPr>
      <w:r>
        <w:rPr>
          <w:color w:val="000000"/>
          <w:sz w:val="28"/>
          <w:szCs w:val="27"/>
        </w:rPr>
        <w:t xml:space="preserve">- информацию о численности муниципальных служащих органов местного самоуправления, работников муниципальных учреждений Писаревского сельского поселения Кантемировского муниципального района с указанием фактических затрат на их содержание за 1 квартал 2025 года. </w:t>
      </w:r>
    </w:p>
    <w:p>
      <w:pPr>
        <w:pStyle w:val="Style16"/>
        <w:spacing w:before="280" w:after="280"/>
        <w:contextualSpacing/>
        <w:jc w:val="both"/>
        <w:rPr/>
      </w:pPr>
      <w:r>
        <w:rPr>
          <w:color w:val="000000"/>
          <w:sz w:val="28"/>
          <w:szCs w:val="27"/>
        </w:rPr>
        <w:t>(Приложение 2).</w:t>
      </w:r>
    </w:p>
    <w:p>
      <w:pPr>
        <w:pStyle w:val="Style16"/>
        <w:spacing w:before="280" w:after="28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jc w:val="both"/>
        <w:rPr/>
      </w:pPr>
      <w:r>
        <w:rPr>
          <w:color w:val="000000"/>
          <w:sz w:val="28"/>
          <w:szCs w:val="27"/>
        </w:rPr>
        <w:t xml:space="preserve">3.  </w:t>
      </w:r>
      <w:r>
        <w:rPr>
          <w:sz w:val="28"/>
          <w:szCs w:val="27"/>
        </w:rPr>
        <w:t xml:space="preserve">Контроль за исполнением настоящего распоряжения оставляю за собой.        </w:t>
      </w:r>
    </w:p>
    <w:p>
      <w:pPr>
        <w:pStyle w:val="Style16"/>
        <w:spacing w:before="280" w:after="28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Глава Писаревского 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ельского поселения                                                                 И.И. Ски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214"/>
        <w:gridCol w:w="34"/>
        <w:gridCol w:w="3170"/>
        <w:gridCol w:w="54"/>
        <w:gridCol w:w="2250"/>
        <w:gridCol w:w="18"/>
        <w:gridCol w:w="1418"/>
        <w:gridCol w:w="1139"/>
        <w:gridCol w:w="142"/>
        <w:gridCol w:w="1418"/>
        <w:gridCol w:w="1275"/>
        <w:gridCol w:w="201"/>
        <w:gridCol w:w="1075"/>
        <w:gridCol w:w="284"/>
        <w:gridCol w:w="850"/>
        <w:gridCol w:w="200"/>
        <w:gridCol w:w="84"/>
        <w:gridCol w:w="1089"/>
        <w:gridCol w:w="82"/>
        <w:gridCol w:w="1297"/>
        <w:gridCol w:w="49"/>
      </w:tblGrid>
      <w:tr>
        <w:trPr>
          <w:trHeight w:val="360" w:hRule="atLeast"/>
        </w:trPr>
        <w:tc>
          <w:tcPr>
            <w:tcW w:w="3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43" w:type="dxa"/>
            <w:gridSpan w:val="2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ОТЧЕТ ОБ ИСПОЛНЕНИИ БЮДЖЕТА Писаревского сельского поселения на 01.04.2025г.</w:t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 xml:space="preserve">Форма по ОКУД  </w:t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0503117</w:t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3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2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color w:val="333333"/>
                <w:lang w:eastAsia="ru-RU"/>
              </w:rPr>
              <w:t xml:space="preserve">Дата  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01.01.2025 г</w:t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3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 xml:space="preserve">Наименование бюджета </w:t>
            </w:r>
          </w:p>
        </w:tc>
        <w:tc>
          <w:tcPr>
            <w:tcW w:w="2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 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54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14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333333"/>
                <w:lang w:eastAsia="ru-RU"/>
              </w:rPr>
              <w:t xml:space="preserve">по ОКПО  </w:t>
            </w:r>
          </w:p>
        </w:tc>
        <w:tc>
          <w:tcPr>
            <w:tcW w:w="25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3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 xml:space="preserve">Единица измерения: руб. </w:t>
            </w:r>
          </w:p>
        </w:tc>
        <w:tc>
          <w:tcPr>
            <w:tcW w:w="2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333333"/>
                <w:lang w:eastAsia="ru-RU"/>
              </w:rPr>
              <w:t xml:space="preserve">по ОКТМО  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20619000</w:t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3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2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 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3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2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333333"/>
                <w:lang w:eastAsia="ru-RU"/>
              </w:rPr>
              <w:t xml:space="preserve">по ОКЕИ  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383</w:t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3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2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 </w:t>
            </w:r>
          </w:p>
        </w:tc>
        <w:tc>
          <w:tcPr>
            <w:tcW w:w="10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14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отчета</w:t>
            </w:r>
          </w:p>
        </w:tc>
        <w:tc>
          <w:tcPr>
            <w:tcW w:w="5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ЛАН </w:t>
            </w:r>
          </w:p>
        </w:tc>
        <w:tc>
          <w:tcPr>
            <w:tcW w:w="52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АКТ </w:t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/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Б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/Д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0 00000 00 0000 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 515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2 755,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2 755,13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прибыль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1 00000 00 0000 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22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2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 646,6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 646,61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1 02010 01 0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22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 42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2 728,6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2 728,62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1 02010 011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2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2 704,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2 704,8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1 02010 012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1 02010 013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8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82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1 02010 014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1 02020 01 0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1 02020 011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1 02020 012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1 02020 013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1 02020 014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00 1 01 02030 01 0000 110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3,0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3,05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00 1 01 02030 011000 110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,0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,05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00 1 01 02030 012000 110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00 1 01 02030 013000 110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00 1 01 02080 01 0000 110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 1 01 02080 011000 110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1 01 02080 012000 110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 1 01 02080 013000 110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00 1 01 02130 01 0000 110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9885,0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9885,06</w:t>
            </w:r>
          </w:p>
        </w:tc>
      </w:tr>
      <w:tr>
        <w:trPr>
          <w:trHeight w:val="264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 1 01 02130 011000 110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9885,0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29885,06</w:t>
            </w:r>
          </w:p>
        </w:tc>
      </w:tr>
      <w:tr>
        <w:trPr>
          <w:trHeight w:val="264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 1 01 02130 012000 110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 1 01 02130 013000 110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00 1 01 02140 01 0000 110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 1 01 02140 011000 110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 1 01 02140 012000 110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 1 01 02140 013000 110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Акцизы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3 00000 00 0000 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3 02230 01 0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000 1 03 02240 01 0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3 02250 01 0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3 02260 01 0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Единый сельхоз налог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5 00000 00 0000 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3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9 047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499 047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5 03010 011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 047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 047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5 03010 012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5 03010 014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0000 00 0000 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17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1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 217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 217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1030 10 0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57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57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6 01030 10 1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57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57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6 01030 10 2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6 01030 10 4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1030 13 0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6 01030 13 1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6 01030 13 2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6033 10 0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 35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 355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6 06033 10 1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35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3 355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6 06033 10 2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6 06033 10 3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6033 13 0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6 06033 13 1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6 06033 13 2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6 06033 13 3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6043 10 0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7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70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705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000 1 06 06043 10 1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7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0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05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6 06043 10 2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6 06043 10 3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6 06043 10 4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6043 13 0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6 06043 13 1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6 06043 13 2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6 06043 13 3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000 1 06 06043 13 4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8 00000 00 0000 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8 04020 01 1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8 07175 01 1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Stencil" w:hAnsi="Stencil" w:cs="Arial"/>
                <w:lang w:eastAsia="ru-RU"/>
              </w:rPr>
            </w:pPr>
            <w:r>
              <w:rPr>
                <w:rFonts w:cs="Arial" w:ascii="Stencil" w:hAnsi="Stencil"/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rFonts w:ascii="Stencil" w:hAnsi="Stencil" w:cs="Arial"/>
                <w:lang w:eastAsia="ru-RU"/>
              </w:rPr>
            </w:pPr>
            <w:r>
              <w:rPr>
                <w:rFonts w:cs="Arial" w:ascii="Stencil" w:hAnsi="Stencil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Stencil" w:hAnsi="Stencil" w:cs="Arial"/>
                <w:lang w:eastAsia="ru-RU"/>
              </w:rPr>
            </w:pPr>
            <w:r>
              <w:rPr>
                <w:rFonts w:cs="Arial" w:ascii="Stencil" w:hAnsi="Stencil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долженность по отменен. налогам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9 00000 00 0000 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долженность по отменен. налогам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9 00000 10 0000 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9 04053 10 1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9 04053 10 2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9 04053 10 3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9 04053 10 4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долженность по отменен. налогам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9 00000 13 0000 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9 04053 13 1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9 04053 13 2000 1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от использования имуществ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1 00000 00 0000 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78,7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78,72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в виде арендной платы за земельные участки до разграничен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1 05013 13 0000 12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в виде арендной платы за земельные участки в гран.пос-й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1 05025 10 0000 12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в виде арендной платы за земельные участки в гран.пос-й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1 05025 13 0000 12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ходы от сдачи в аренду имущества, находящ.в управ. органов  поселений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1 05035 10 0000 12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8,7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8,72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ходы от сдачи в аренду имущества, находящ.в управ. органов  поселений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1 05035 13 0000 12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еречис.части прибыли гос.и мун.унитарных предприятий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1 07015 13 0000 12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1 09045 10 0000 12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1 09045 13 0000 12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бюджетов поселений от оказания платных услуг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3 00000 00 0000 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00 1 13 01995 10 0000 130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00 1 13 01995 13 0000 130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00 1 13 02065 10 0000 130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00 1 13 02065 13 0000 130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00 1 13 02995 10 0000 130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00 1 13 02995 13 0000 130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4 00000 00 0000 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реализации имущества гос.мун.соб.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4 02052 10 0000 4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реализации имущества гос.мун.соб.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4 02052 13 0000 4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земельных участков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000 1 14 06025 10 0000 43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земельных участков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4 06025 13 0000 43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земельных участков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4 06013 13 0000 43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eastAsia="ru-RU"/>
              </w:rPr>
              <w:t>000 1 16 00000 00 0000 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35,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35,8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6 33050 10 0000 14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6 33050 13 0000 14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 16 10123 01 0000 14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5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6 02020 02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6 07090 10 0000 14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35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35,8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7 00000 00 0000 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 000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shd w:fill="96969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ициативные платежи, зачисл. в бюджет сельких поселений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7 15030 10 0000 15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 000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выясненные поступлен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7 01050 10 0000 18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выясненные поступлен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7 01050 13 0000 18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7 05050 10 0000 18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7 05050 13 0000 18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512 918,4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995 396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54 521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95 772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065,6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48 323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4 384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eastAsia="ru-RU"/>
              </w:rPr>
              <w:t>000 2 02 00000 00 0000 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512 918,4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995 396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54 521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95 772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065,6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48 323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4 384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15001 00 0000 15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9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9 74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9 749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15001 10 0000 15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5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50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15001 13 0000 15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02 16001 100 0000 15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4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 99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 999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сидии бюджетам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20000 00 0000 15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06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0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сидии на капит. вложения в объекты мун.собствен.в рамках развит.транспортной инфраструктуры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eastAsia="ru-RU"/>
              </w:rPr>
              <w:t>000 2 02 27372 00 0000 15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27372 10 0000 15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29999 00 0000 15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06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0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000 2 02 29999 10 0000 15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6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29999 13 0000 15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29999 10 0000 15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29999 13 0000 15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000 2 02 29999 10 0000 15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29999 13 0000 15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сидии на капитальное строительство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20077 00 0000 15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000 2 02 20077 10 0000 15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20077 13 0000 15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венция на осуществление воинского учет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35118 10 0000 15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065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065,6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eastAsia="ru-RU"/>
              </w:rPr>
              <w:t>000 2 02 40000 00 0000 15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404 918,4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89 396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15 521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02 95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48 323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4 635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дорожный фонд)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40014 10 0000 15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523 291,4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50 169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3 121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03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034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в части предоставления финансовой поддержки)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в части поддержки мер по обеспечению сбалансированности бюджетов поселений)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2 4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 542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5 60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5 601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депут,грант)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депутатские)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49999 13 0000 15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поддержка отрасли культуры)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занятость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 508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 5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32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323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генплан)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 00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Улич осв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 719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 7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кап влож, рез фонд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49999 13 0000 15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49999 13 0000 15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7 00000 00 0000 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7 05020 10 0000 15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7 05020 13 0000 15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7 05030 10 0000 15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7 05030 13 0000 15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озврат остатков межбюджетных трасфертов прошлых лет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19 00000 00 0000 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8 90 00000 00 0000 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027 918,4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7 995 396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869 521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68 527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065,6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48 323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87 139,13</w:t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/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Б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/Д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 </w:t>
            </w:r>
          </w:p>
        </w:tc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52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  <w:r>
              <w:rPr>
                <w:b/>
                <w:bCs/>
                <w:lang w:eastAsia="ru-RU"/>
              </w:rPr>
              <w:t xml:space="preserve">01 00  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45 023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45 02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87 741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 000 00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7 741,1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рганы власти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2+ 01 0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12 223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12 22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70 741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 00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0 741,1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6 833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6 8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9 941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9 941,52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лава администрации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  <w:r>
              <w:rPr>
                <w:b/>
                <w:bCs/>
                <w:lang w:eastAsia="ru-RU"/>
              </w:rPr>
              <w:t>01 02    2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 161 247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1 24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4 355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4 355,52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заработная плат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 01 1 01 92020 12121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0 599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0 59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8 279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8 279,99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37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379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shd w:fill="96969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ольн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01 02 000000121 26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86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8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86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прочие выплаты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2 000000122 21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начислен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 01 1 01 92020 12921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0 648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0 6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 075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 075,53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120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120,46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высших органов власти местных администраций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  <w:r>
              <w:rPr>
                <w:b/>
                <w:bCs/>
                <w:lang w:eastAsia="ru-RU"/>
              </w:rPr>
              <w:t xml:space="preserve">01 04  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45 39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45 3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30 799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 00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 799,58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  <w:r>
              <w:rPr>
                <w:b/>
                <w:bCs/>
                <w:lang w:eastAsia="ru-RU"/>
              </w:rPr>
              <w:t>01 04   2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3 698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3 69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3 143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3 143,19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заработная плата в т.ч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4 01 1 02 92010 12121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9 292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9 2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2 912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 912,05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3 039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3 03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 093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 093,37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относящ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6 253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 2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818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818,68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  муниципальные служащие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начисл.относящ. к муницип. служ.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прочие выплаты  (суточные)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  <w:r>
              <w:rPr>
                <w:b/>
                <w:bCs/>
                <w:lang w:eastAsia="ru-RU"/>
              </w:rPr>
              <w:t>01 04 0000000122 21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относящ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муниципальные служащие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не относящиеся к муниц. служащим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- начисления на оплату труда в т.ч.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4 01 1 02 92010 12921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 406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 40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231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231,14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 938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 93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828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828,86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относящ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 468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4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402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02,28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начис муниц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413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413,5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начисл не относ. к муницип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38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38,57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иобретение услуг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  <w:r>
              <w:rPr>
                <w:b/>
                <w:bCs/>
                <w:lang w:eastAsia="ru-RU"/>
              </w:rPr>
              <w:t>01 04   22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822 58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 5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1 656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1 656,39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4 01 1 02 92010244 22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51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51,93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ранспорт. услуги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1 04 0000000244 22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1 04 0000000122 22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ммунальные услуги, в т.ч.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4 01 1 02 92010 247 22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5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 008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 008,82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отопление т/эн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462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462,22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отопление э/эн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эл.энерг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46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46,6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вод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газ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голь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воз жидкий бытовых отходов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з/плата кочегарам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рендная плата за польз-е имущ.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1 04     22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услуги по содержанию имуществ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     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3 1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3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7 015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7 015,64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капитальный ремонт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текущий ремонт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04 01 10292010 244 225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техническое обслуживание оборудован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04 01 10292010 244 225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содержание имуществ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04 01 10292010 244 225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тех.осмотр автомобил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04 01 10292010 244 225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8 1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8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7 015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 015,64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ротивопож. мероприят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ее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прочие услуги в т.ч.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1 04   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8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8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ожарная сигнализац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с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территориальное планирование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исоед.к сетям инжен.технич.обеспечен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информационные технологии (программы)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1 10292010 244 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 48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8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информационные технологии (услуги)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1 10292010 244 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одписк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убликац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1 10292010 244 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найм жилых помещений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0400000122 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найм жилых помещений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00000000244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культмероприят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оплата юридических и нотариальных услуг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овышение квалификации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1 10292010 244 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4       227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трахование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4 000000 244227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4    26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 пособие(Выходн пособие,больнич.)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1 1029210 121 26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.пособие(выходн пособие)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000000032126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расходы, в т.ч.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1 04   29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 xml:space="preserve">уплата  налога на землю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110292010851 29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уплата налога на имущество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04 01 10292010 851 291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 xml:space="preserve">госпошлина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1 04 000000 852 29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уплата прочих сборов и платежей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00000000085229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уплата штрафов и пеней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1 1 02 92010853 29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членские взносы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1 1 02 92010853 297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 00000 83129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1 04  3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6 112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6 11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 00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 00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4 3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00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4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 00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00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1 04 0000000244 3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риобретение транспорт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01102791802443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00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4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 00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00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компьют. оборудование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  242  3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мебель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оборудование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хоз. инвентарь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увеличение стоимости матер. запасов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1 04       34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 112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 11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00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ГСМ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1 1 02 92010244 34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котельно-печное топливо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строительные материалы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00024434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мягкий инвентарь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запасные части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011029201024434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2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хоз. и канц. товары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1 1 02 92010244 34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92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тующие для пк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000244347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ная продукц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000244349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7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 8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ведение выборов депут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07 0110590030 880 297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 8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ведение выборов глав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7 01 1 07 90030880 297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роведение выборов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7 011W09020244 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1 11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1 11 000000870 297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1 13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2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 00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1 13 00000000244 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оплата юридических и нотариальных услуг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оз.расходы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 000 244 34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13 01 1 03 90160831 29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 01 1 03 90160 85329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 01 1 03 90160853 29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 01 1 03 90160540 25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462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 00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ОБИЛИЗАЦИОННАЯ ПОДГОТОВК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02 03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065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065,6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пл. труда и начисления на оплату труд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2 03   2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315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315,6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заработная плат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3 01 2 01 51180121 21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 6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748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748,57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начислен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3 01 2 01 51180129 21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4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67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67,06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иобретение услуг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2 03   22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- услуги связи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3 01 2 01 51180244 22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203 00000244 22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2 03 0000122 22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- коммунальные услуги, в т.ч.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2 03 0125118244 22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отопление т/эн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отопление э/эн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эл.энерг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вод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газ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арендная плата за польз-е имущ.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2 03 000244 22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>содержание имуществ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2 03 00244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прочие услуги в т.ч.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2 03 0000244 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ация за проезд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каты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2 03   3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5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3 01 2 01 51180244 3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компьютерное оборудование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мебель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оборудование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хоз. инвентарь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увеличение стоимости матер. запас.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3 01 2 01 51180244 34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5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строительные материалы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запасные части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хоз. и канц. товары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5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/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333333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  <w:r>
              <w:rPr>
                <w:b/>
                <w:bCs/>
                <w:lang w:eastAsia="ru-RU"/>
              </w:rPr>
              <w:t xml:space="preserve">03 00  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едупреждение и ликвидация ЧС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03 09    24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упреждение и ликвидация ЧС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3 09 00001811 24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упреждение и ликвидация ЧС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000061124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упреждение и ликвидация ЧС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000061224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/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3  10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color w:val="333333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10000063324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color w:val="333333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(ранцы)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0 000 244 3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333333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3 14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14      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ремонт кабинетов участковых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 01507 S 9890   244 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14    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экспертиза ПСД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 01507 90050 244 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 ЭКОНОМИК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04 00  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82 685,4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685 386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7 298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474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474,88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 2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77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действие занятости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ласть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1 01 50178430 244 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 217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 2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финансирование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1 01 50190230 244 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777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77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рожный фонд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46 691,4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656 169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0 521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474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474,88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9    22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 015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 0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 014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 014,88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9 01 3 01 90060247 22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 015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 0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 014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 014,88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рожный фонд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4 09   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647 216,4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656 169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1 046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 ремонт дорог субсид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4 09 01301SД130244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809 091,4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50 169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921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дорог инициат бюджетир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 01301S8910 244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23 4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дорог инициат бюджетир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00000s8910244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текущий ремонт дорог(внебюдж)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00000244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содержание дорог(акцизы)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9 01 3 01 90060244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4 725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4 7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   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йконтроль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0000244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9 228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йконтроль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00000000414228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9 3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троит дорог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000041434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.контейн.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 0130190060244 3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   34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46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40 4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4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40 46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оз.расходы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 000 34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46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40 4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4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46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рожный фонд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4 09    24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содержание дорог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000081124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содержание дорог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0000861124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содержание дорог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0000861224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вопросы в области нац.экономики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04 12 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расходы, в т.ч.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4 12   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04 12 140190070 244 226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соед к инженер. Сетям(проектно-сметная)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00000044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ероприятия по землеустр.,межевание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2 01 40190070 244 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я по градостроительной деятельности 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2 01401S8460 244 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2 228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2 0000000414 228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2 24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000000061124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4 12    3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газификац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4 12 0509101414 3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2 00000002443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. ХОЗЯЙСТВО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05 00 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4 021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 7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7 30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 740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 740,93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05 01  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850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850,75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держание имущества, в т.ч.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1  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850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850,75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жил.фонд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1 01 5 02 90090244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850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850,75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еречисления  в т.ч.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1   24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жил.фонд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0000061224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жил.фонд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0000061124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1 3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селение граждан из аварийного жиль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1 0000000 414 3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5 02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2 24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обретение коммун. техники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0061224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2 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о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 000 244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2  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йконтроль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  244 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2 3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техники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002443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2  34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таблички тко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   244  34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 xml:space="preserve">05 03 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 981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 7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 2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890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890,17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3 22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услуги автотранспорт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0244 22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3   22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5 22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 7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 50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890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890,16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  01 5 06 90130 247 22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 999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 99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890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890,16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 программ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 01 5 06 S8670247 22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 221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 7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0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ые услуги(отопление)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 00000024422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держание имущества, в т.ч.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3  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01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0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1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еленение территории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0 244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воз мусор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 244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итуальные услуги и сод-е мест захоронен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244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244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амятников иниц бюдж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244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амятников иниц (внебюдж)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244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ая среда (писар парк)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015f2д5550244)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еонаблюдение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5 03 01 5 07 90140 244 225 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граждение кладб инициат бюджет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 01 5 05S8910244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рмирование городской среды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15F2А5552244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водоснабжен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150790140 244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1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ие мер-я по бл-ву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5 03 01 5 05 90120 244 225            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3 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ие мер-я по благоустройству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 01 5 07 90140244 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244 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3   24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еленение территории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61124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воз мусор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061124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итуальные услуги и сод-е мест захоронен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0061124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61124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612 24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 дворовых территорий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61224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 кладб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0061224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ие мер-я по бл-ву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61124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рмирование городской среды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61224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ройство тротуаров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61224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за счет резервного фонда кмр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081124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3   3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8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 ФАП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443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ройство  тратуаров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15F2А55522443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контейнеров для ТБО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2443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8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обретен оборудования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2443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увеличение стоимости матер. запасов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3   34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6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еленение территории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0244 34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ит. услуги и сод-е мест захоронен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244 34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0244 34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орудование(хоз)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0244 34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 прочее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024434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ие мер-я по бл-ву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 01 5 07 90140 244 34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6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Другие вопросы в области ЖКХ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 04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 0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000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000,01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услуги связи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244 22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транспортные услуги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244 22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коммунальные услуги  в т.ч.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244722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электроэнерг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газ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держание имущества, в т.ч.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5    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 04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 0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000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000,01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ущий ремонт водоснабжен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5 01 6 01 90150244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 04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0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000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000,01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ущий ремонт водоотведен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 244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ущий ремонт электроснабжен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 244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ущий ремонт котельной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 244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ущий ремонт теплосетей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5 01 6 01 90150244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водопров  иниц бюджет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00244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водопров  иниц бюджет (внебюдж)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00244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. ремонт водоснабжен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0243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. ремонт водоснабжен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0243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. ремонт водоотведен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0243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. ремонт теплоснабжен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0243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. ремонт электроснабжен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0243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расходы(исслед воды)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5 01 6 01 90150 244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прочие услуги   в т.ч.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5   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но-сметная документ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0150190150244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 01 6 01  90150 244 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5 228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5 01 6 01 99780 414 228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ИР (водоснабжение,..)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5 01 6 01 S8100414 228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5 01 6 01 S9780 414 228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и заказчика- застройщик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5 01 6 01 90150 414 228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5 25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0000054025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5   3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 01 601 90150 414 3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конструкция,модернизация  водопровода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1 601S9780 414 3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еребуревание скважины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0004143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оборудования(на водопроводы, котельн)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05 05 160190150 244 310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увеличение стоимости матер. запасов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5   34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йматериалы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244 34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см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000024434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оз.товары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160190150 244 34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08 00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65 289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65 28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0 802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0 802,09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ворцы культуры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65 289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65 28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0 802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0 802,09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2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38 17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38 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0 351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0 351,35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заработная плат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111 21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35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3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 364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 364,33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прочие выплаты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000112 21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начисления на оплату труд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119 21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3 17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3 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 987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 987,02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22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4 275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4 2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9 750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9 750,74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услуги связи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244 22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64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648,3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транспортные услуги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24422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коммунальные услуги  в т.ч.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 247 22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 275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 2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 08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 089,4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отопление т/эн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отопление э/эн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эл. энерг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317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317,05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вод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газ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 075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 0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3 917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3 917,21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вывоз жидких бытовых отходов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,14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уголь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- услуги по содержанию имущества  в т.ч.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4 01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4 0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 650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 650,65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капитал. ремонт ОБ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00 243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текущий ремонт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70100590 244 225 (80570)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текущий ремонт депутат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244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техническое обслуж. оборудован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 0170100590244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содержание имуществ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 244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тех.осмотр автомобил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244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244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4 01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4 0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 650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 650,65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отивопожарные мероприят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 244 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очие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24422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прочие услуги   в т.ч.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  244 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 99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 9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362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362,39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 244 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йконтроль на дк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000243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ожарная сигнализация,вневедом.охран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70100590 243 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72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2,39</w:t>
            </w:r>
          </w:p>
        </w:tc>
      </w:tr>
      <w:tr>
        <w:trPr>
          <w:trHeight w:val="525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исоед.к сетям инжен.технич.обеспечен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информационные технологии (программы)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244 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9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9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информационные технологии (услуги)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одписк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244 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убликац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йм жилых помещ.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культмероприят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лата юрид. и нотариальных услуг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овышение квалификации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 244 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50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1  227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ахование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0244227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1  25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еречислен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000000540 25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01 26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. обеспечение  (3 дня больнич)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 111 26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расходы  в т.ч.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29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уплата  налога на землю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00851 29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а на имущество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851 29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спошлина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0852 29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уплата прочих сборов и платежей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0852 29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уплата штрафов и пеней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853 29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членские взносы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853 297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анты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35029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штраф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85329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 xml:space="preserve">другие расходы компен за задерж з/пл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853 29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оступление нефинансовых активов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3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44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4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увеличение стоимости основных средств 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244 3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02443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реконструкц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02443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компьютерное оборудование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02423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зыкальное оборудование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 244 3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мебель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02443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оборудование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 0170170100 244 3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хоз. инвентарь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02443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увеличение стоимости матер. запасов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 244 34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44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4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ГСМ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24434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котельно-печное топливо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24434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строительные материалы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 0170180570 244 34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мягкий инвентарь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24434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нки строгой отчетности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244349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запасные части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24434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хоз. и канц. товары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244 34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44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ная продукц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244 349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ИБЛИОТЕКИ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08 01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2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заработная плат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00111 21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прочие выплаты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000112 21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начисления на оплату труд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00119 21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22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услуги связи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244 22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транспортные услуги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17514624422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транспортные услуги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112 22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коммунальные услуги  в т.ч.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244 22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отопление т/эн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отопление э/эн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эл. энерг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вод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газ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вывоз жидких бытовых отходов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голь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еречислен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000000540 25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C2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C2CD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2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C2CD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0C2CD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0C2CD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C2CD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 854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C2CD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0C2CD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0C2CD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 854,25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1 01 1 05 90180312 26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2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 854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 854,25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1 01 1 05 90180321 26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К И СПОРТ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 9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3 2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60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 200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750,0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450,12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ФК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11 01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1 22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1 01 00000244 22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проведение спортмероприятий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1 01 00000244 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1 29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мии спортсменам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1 00000350 29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ленские взносы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1 01 8 01 90170853 297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1 3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орт форм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1 01 000244 31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1 34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оз расходы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1 0180190170 244 34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ная продукц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000244349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6 9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3 2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0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200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750,0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,12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еречисления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2 01 8 01 S8790 244 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6 9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3 2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0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200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750,0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,12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12 04 000244 22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СЛУЖИВАНИЕ ГОСДОЛГА (% по кред)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1 01 1 06 97880730 23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98 00   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313 918,4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995 396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155 521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91 879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065,6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23 750,0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35 063,37</w:t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/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ефицит (профицит)</w:t>
            </w:r>
          </w:p>
        </w:tc>
        <w:tc>
          <w:tcPr>
            <w:tcW w:w="2304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6 648,71</w:t>
            </w:r>
          </w:p>
        </w:tc>
        <w:tc>
          <w:tcPr>
            <w:tcW w:w="1134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/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572,95</w:t>
            </w:r>
          </w:p>
        </w:tc>
        <w:tc>
          <w:tcPr>
            <w:tcW w:w="1428" w:type="dxa"/>
            <w:gridSpan w:val="3"/>
            <w:tcBorders/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 075,76</w:t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зменение остатков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76 648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4 572,9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52 075,76</w:t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татки на начало отчет период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6 067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6 067,52</w:t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татки всего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2 716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572,9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8 143,28</w:t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татки на конец отчетного периода в т.ч.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2 716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572,9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8 143,28</w:t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бственные средств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8 143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8 143,28</w:t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ый фонд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онсорские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(занятость)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572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572,9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(культура)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(Грант)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(уличн. осв.)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я на осущ. воин. учета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таток на заработную плату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финансирова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/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Б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/Д</w:t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 дефицита бюджета -всего: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19 123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065,6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3 750,0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2 308,24</w:t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ные кредиты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ено кредитов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о кредитов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19 123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 065,6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3 750,0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2 308,24</w:t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татки направленные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 0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6 027 918,4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972 755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972 755,13</w:t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313 918,4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91 879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065,6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3 750,0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5 063,37</w:t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7"/>
        </w:rPr>
        <w:t>1. Численности органов местного самоуправления Писаревского сельского поселения - 1 ед., фактические затраты на их содержание за 1 квартал 2025 г.  заработная плата – 193 865,99 руб., начисления на заработную плату – 46 075,53 руб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7"/>
        </w:rPr>
        <w:t>2. Численность муниципальных служащих Писаревского сельского поселения Кантемировского муниципального района -1 ед., фактические затраты на их содержание за 1 квартал 2025 г.  заработная плата — 106 093,37, начисления на заработную плату- 25 828,86 руб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color w:val="FFFFFF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FFFF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b/>
      <w:bCs/>
      <w:color w:val="FFFFFF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FFFFFF"/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color w:val="FFFFFF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4"/>
      <w:szCs w:val="24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b/>
      <w:bCs/>
      <w:sz w:val="24"/>
      <w:szCs w:val="24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FF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8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57:00Z</dcterms:created>
  <dc:creator>all</dc:creator>
  <dc:description/>
  <cp:keywords/>
  <dc:language>en-US</dc:language>
  <cp:lastModifiedBy>user</cp:lastModifiedBy>
  <cp:lastPrinted>1995-11-21T17:41:00Z</cp:lastPrinted>
  <dcterms:modified xsi:type="dcterms:W3CDTF">2025-04-08T11:56:00Z</dcterms:modified>
  <cp:revision>1</cp:revision>
  <dc:subject/>
  <dc:title/>
</cp:coreProperties>
</file>