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45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08         от                                                                                                         "28" декабря        2023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с. Писаревк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0"/>
          <w:szCs w:val="20"/>
        </w:rPr>
        <w:t>«О бюджете поселения на 2024 год и на плановый период 2025 и 2026 годов»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Утвердить основные характеристики бюджета Писаревского сельского поселения Кантемировского муниципального района Воронежской области на 2024 год: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рогнозируемый общий объем доходов бюджета сельского поселения в сумме 29 891,2 тыс. рублей, в том числе безвозмездные поступления в сумме 25 779 2, тыс. рублей, из них: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безвозмездные поступления из областного бюджета в сумме 25 125,7 тыс. рублей, в том числе: дотации – 367,0 тыс. рублей, субвенции – 136,0 тыс. субсидия- 6181,9 рублей, иные межбюджетные трансферты, имеющие целевое назначение –18 440,8 тыс. рублей;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безвозмездные поступления из районного бюджета в сумме — 653,5 тыс. рублей, в том числе: дотации- 325,5 тыс.рублей,  межбюджетные трансферты, имеющие целевое назначение — 328,2 тыс.рублей     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общий объем расходов бюджета сельского поселения в сумме 29 891, 2 тыс. рублей;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основные характеристики бюджета Писаревского сельского поселения Кантемировского муниципального района Воронежской области на 2025 год и на 2026 год: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2025 год в сумме 5 994,2 тыс. рублей, в том числе объем безвозмездных поступлений в сумме 1 763,2 тыс. рублей, из них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безвозмездные поступления из областного бюджета в сумме 1 763,2 тыс. рублей, в том числе: дотации – 319,0 тыс. рублей, субвенции – 149,8 тыс. рублей, иные межбюджетные трансферты, имеющие целевое назначение – 1294,4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на 2026 год в сумме 5 149,2 тыс. рублей, в том числе объем безвозмездных поступлений в сумме 789,2 тыс. рублей, из них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безвозмездные поступления из областного бюджета в сумме 789,2 тыс. рублей, в том числе: дотации –331,0 тыс. рублей, субвенции – 163,8 тыс. рублей, иные межбюджетные трансферты, имеющие целевое назначение –294,4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общий объем расходов бюджета сельского поселения на 2025 год в сумме 5 994,2 тыс. рублей, в том числе условно-утвержденные расходы в сумме 113,8 тыс. рублей, и на 2026 год в сумме 5 149,2 тыс. рублей, в том числе условно-утвержденные расходы в сумме 234,6 тыс. рублей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прогнозируемый де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II. Поступление доходов бюджета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твердить поступление доходов бюджета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Бюджетные ассигнования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твердить распределение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>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распределение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4 год и на плановый период 2025 и 2026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общий объем бюджетных ассигнований на исполнение публичных нормативных обязательств Писаре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Утвердить общий объем средств резервного фонда администрации Писаревского сельского поселения Кантемировского муниципального района Воронежской области на 2024 год в сумме 1,0 тыс. рублей, на 2025 год в сумме 1,0 тыс.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>рублей, на 2026 год в сумме 1,0 тыс. рублей. Использование средств резервного фонда администрации Писаревского сельского поселения осуществляется в порядке, установленном администрацией Писар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V. Особенности использования бюджетных ассигнований по обеспечению деятельности администрации Писаревского сельского поселения и муниципальных казенных учреждений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Администрация Писаре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Писаревского сельского поселения. 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. Муниципальный внутренний долг Писаре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верхний предел муниципального внутреннего  долга Писаревского сельского поселения Кантемировского муниципального района Воронежской области на 1 января 2025 года в сумме 0,0 тыс. рублей, в том числе верхний предел долга по муниципальным гарантиям Писаре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Писаре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Писаревского сельского поселения  на 1 января 2027 года в сумме 0,0 тыс. рублей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Воронежской области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программу муниципальных внутренних заимствований Писаревского сельского поселения Кантемировского муниципального района Воронежской области на 2024 год и на плановый период 2025 и 2026 годов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VI. Особенности исполнения бюджета сельского поселения в 2024 году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sz w:val="20"/>
          <w:szCs w:val="20"/>
        </w:rPr>
        <w:t>2. Установить, что не использованные по состоянию на 1 января 2024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4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</w:rPr>
        <w:t xml:space="preserve">в сводную бюджетную роспись по представлению главного распорядителя средств бюджета сельского поселения без внесения изменений в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Писаревского сельского поселения Кантемировского муниципального района от 28.12.2019 года №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sz w:val="20"/>
          <w:szCs w:val="20"/>
        </w:rPr>
        <w:t>211 «О бюджетном процессе в Писаре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>2) перераспределение бюджетных ассигнований резервного фонда Пис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II. Вступление в силу настоящего решения Совета народных депутатов Писаре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публиковать настоящее решение Совета народных депутатов Писаре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Глава Писаревского сельского поселения                                             И.И. Скибина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                                                        А.Н. Хортов</w:t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tru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оселения на 2024 год и на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color w:val="C0000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color w:val="C00000"/>
          <w:sz w:val="20"/>
          <w:szCs w:val="20"/>
        </w:rPr>
        <w:t>№</w:t>
      </w:r>
      <w:r>
        <w:rPr>
          <w:color w:val="C00000"/>
          <w:sz w:val="20"/>
          <w:szCs w:val="20"/>
        </w:rPr>
        <w:t>208     от «28» декабря  2023 год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ind w:right="10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>Источники внутреннего финансирования дефицита бюджета</w:t>
      </w:r>
    </w:p>
    <w:p>
      <w:pPr>
        <w:pStyle w:val="21"/>
        <w:rPr/>
      </w:pPr>
      <w:r>
        <w:rPr>
          <w:sz w:val="20"/>
        </w:rPr>
        <w:t>Писаревского сельского поселения на 2024 год</w:t>
      </w:r>
    </w:p>
    <w:p>
      <w:pPr>
        <w:pStyle w:val="21"/>
        <w:rPr/>
      </w:pPr>
      <w:r>
        <w:rPr>
          <w:sz w:val="20"/>
        </w:rPr>
        <w:t>и на плановый период 2025 и 2026 годов</w:t>
      </w:r>
    </w:p>
    <w:p>
      <w:pPr>
        <w:pStyle w:val="Normal"/>
        <w:tabs>
          <w:tab w:val="clear" w:pos="709"/>
          <w:tab w:val="left" w:pos="8925" w:leader="none"/>
        </w:tabs>
        <w:jc w:val="right"/>
        <w:rPr/>
      </w:pPr>
      <w:r>
        <w:rPr>
          <w:bCs/>
          <w:sz w:val="20"/>
          <w:szCs w:val="20"/>
        </w:rPr>
        <w:t xml:space="preserve">Сумма </w:t>
      </w:r>
      <w:r>
        <w:rPr/>
        <w:t>(тыс. рублей)</w:t>
      </w:r>
    </w:p>
    <w:tbl>
      <w:tblPr>
        <w:tblW w:w="5350" w:type="pct"/>
        <w:jc w:val="left"/>
        <w:tblInd w:w="-11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9"/>
        <w:gridCol w:w="4302"/>
        <w:gridCol w:w="2099"/>
        <w:gridCol w:w="1401"/>
        <w:gridCol w:w="981"/>
        <w:gridCol w:w="1063"/>
      </w:tblGrid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9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2</w:t>
            </w:r>
          </w:p>
        </w:tc>
      </w:tr>
      <w:tr>
        <w:trPr>
          <w:trHeight w:val="4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2</w:t>
            </w:r>
          </w:p>
        </w:tc>
      </w:tr>
      <w:tr>
        <w:trPr>
          <w:trHeight w:val="4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поселения на 2024 год и на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25 и 2026 годов»</w:t>
      </w:r>
    </w:p>
    <w:p>
      <w:pPr>
        <w:pStyle w:val="Normal"/>
        <w:tabs>
          <w:tab w:val="clear" w:pos="709"/>
          <w:tab w:val="left" w:pos="1980" w:leader="none"/>
        </w:tabs>
        <w:jc w:val="right"/>
        <w:rPr>
          <w:color w:val="C00000"/>
        </w:rPr>
      </w:pPr>
      <w:r>
        <w:rPr>
          <w:color w:val="C00000"/>
          <w:sz w:val="20"/>
          <w:szCs w:val="20"/>
        </w:rPr>
        <w:t xml:space="preserve">                                                         №</w:t>
      </w:r>
      <w:r>
        <w:rPr>
          <w:color w:val="C00000"/>
          <w:sz w:val="20"/>
          <w:szCs w:val="20"/>
        </w:rPr>
        <w:t>208    от  « 28 »  декабря  2023 год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4 ГОД И НА ПЛАНОВЫЙ ПЕРИОД 2025 И 2026 ГОДОВ</w:t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Сумма (тыс. рублей)</w:t>
      </w:r>
    </w:p>
    <w:p>
      <w:pPr>
        <w:pStyle w:val="Normal"/>
        <w:tabs>
          <w:tab w:val="clear" w:pos="709"/>
          <w:tab w:val="left" w:pos="1980" w:leader="none"/>
        </w:tabs>
        <w:ind w:left="4248" w:firstLine="7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914"/>
        <w:gridCol w:w="143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 89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99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149,2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1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231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36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а аренду имущества, находящегося в управлении органов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 77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3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9,2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77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63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1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8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6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94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,4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7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294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4,4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1025"/>
        <w:gridCol w:w="1038"/>
        <w:gridCol w:w="718"/>
        <w:gridCol w:w="40"/>
        <w:gridCol w:w="4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26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О бюджете поселения на 2024 год и 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25 и 2026 годов»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jc w:val="right"/>
              <w:rPr>
                <w:color w:val="C00000"/>
              </w:rPr>
            </w:pPr>
            <w:r>
              <w:rPr>
                <w:color w:val="C00000"/>
                <w:sz w:val="20"/>
                <w:szCs w:val="20"/>
              </w:rPr>
              <w:t xml:space="preserve">                                                         №</w:t>
            </w:r>
            <w:r>
              <w:rPr>
                <w:color w:val="C00000"/>
                <w:sz w:val="20"/>
                <w:szCs w:val="20"/>
              </w:rPr>
              <w:t>208   от «28 »   декабря  2023 год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юджета Писарев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 год и 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 891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4,6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626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178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191,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 891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 318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,3</w:t>
            </w:r>
          </w:p>
        </w:tc>
      </w:tr>
      <w:tr>
        <w:trPr>
          <w:trHeight w:val="6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78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63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14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0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color w:val="003366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3366"/>
                <w:sz w:val="20"/>
                <w:szCs w:val="20"/>
                <w:lang w:eastAsia="ru-RU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 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 307,1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307,1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307,1</w:t>
            </w:r>
          </w:p>
        </w:tc>
      </w:tr>
      <w:tr>
        <w:trPr>
          <w:trHeight w:val="6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307,1</w:t>
            </w:r>
          </w:p>
        </w:tc>
      </w:tr>
      <w:tr>
        <w:trPr>
          <w:trHeight w:val="15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5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5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5,8</w:t>
            </w:r>
          </w:p>
        </w:tc>
      </w:tr>
      <w:tr>
        <w:trPr>
          <w:trHeight w:val="119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-пальных органов местного самоуправле-ния  (Закупка товаров, работ и услуг для обеспечения государственных (муници-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9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401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1,3</w:t>
            </w:r>
          </w:p>
        </w:tc>
      </w:tr>
      <w:tr>
        <w:trPr>
          <w:trHeight w:val="6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0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3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14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,6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3 102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8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1 </w:t>
            </w:r>
            <w:r>
              <w:rPr>
                <w:sz w:val="20"/>
                <w:szCs w:val="20"/>
                <w:lang w:val="en-US" w:eastAsia="ru-RU"/>
              </w:rPr>
              <w:t>7</w:t>
            </w:r>
            <w:r>
              <w:rPr>
                <w:sz w:val="20"/>
                <w:szCs w:val="20"/>
                <w:lang w:eastAsia="ru-RU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 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 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 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5  4 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S 8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11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0 889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по формированию экологической культуры раздельного накопления твердых коммунальных отходов на территории Писаревского сельского поселения (Закупка товаров, работ и услуг обеспечения государственных (муниципальных нужд))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-дельного накопления твердых комму-нальных отходов в рамках программы «Коммунальное хозяйство Писаревского сельского поселения» муниципальной программы «Комплексное развитие коммунальной инфраструктуры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6 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7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  <w:lang w:eastAsia="ru-RU"/>
              </w:rPr>
              <w:t>Формирование современной городской среды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55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</w:t>
            </w: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590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490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,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,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6 01 </w:t>
            </w:r>
            <w:r>
              <w:rPr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sz w:val="20"/>
                <w:szCs w:val="20"/>
                <w:lang w:eastAsia="ru-RU"/>
              </w:rPr>
              <w:t>97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88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1 7 01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S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4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2 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ru-RU"/>
              </w:rPr>
              <w:t>1 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23,0</w:t>
            </w:r>
          </w:p>
        </w:tc>
      </w:tr>
      <w:tr>
        <w:trPr>
          <w:trHeight w:val="3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23,0</w:t>
            </w:r>
          </w:p>
        </w:tc>
      </w:tr>
      <w:tr>
        <w:trPr>
          <w:trHeight w:val="5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CC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66CC"/>
                <w:sz w:val="20"/>
                <w:szCs w:val="20"/>
                <w:lang w:eastAsia="ru-RU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723,0</w:t>
            </w:r>
          </w:p>
        </w:tc>
      </w:tr>
      <w:tr>
        <w:trPr>
          <w:trHeight w:val="13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2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2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2,3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208       от  «28 »  декабря 2023 год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исаревского сельского поселения  на 2024 год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8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80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14,6</w:t>
            </w:r>
          </w:p>
        </w:tc>
      </w:tr>
      <w:tr>
        <w:trPr>
          <w:trHeight w:val="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8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318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317,3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12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9,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07,1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7,1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7,1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07,1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5,8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-пальных органов местного самоуправления  (Закупка товаров, работ и услуг для обес-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79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1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1,3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0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31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 4 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 88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208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ru-RU"/>
              </w:rPr>
              <w:t>Мероприятие по формированию экологи-ческой культуры раздельного накопления твердых коммунальных отходов на терри-тории Писаревского сельского поселения (Закупка товаров, работ и услуг обеспече-ния государственных (муниципальных нужд)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-дельного накопления твердых кому-нальных отходов в рамках программы «Коммунальное хозяйство Писаревско-го сельского поселения» муниципаль-ной программы «Комплексное развитие коммунальной инфраструктуры Писа-ревского сельского поселения Канте-мировского муниципального района Воронеж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со-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5 07 </w:t>
            </w:r>
            <w:r>
              <w:rPr>
                <w:sz w:val="20"/>
                <w:szCs w:val="20"/>
                <w:lang w:val="en-US" w:eastAsia="ru-RU"/>
              </w:rPr>
              <w:t>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Формирование современной городской среды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555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мест захоронения на территории Писар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5 0</w:t>
            </w:r>
            <w:r>
              <w:rPr>
                <w:sz w:val="20"/>
                <w:szCs w:val="20"/>
                <w:lang w:val="en-US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901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0</w:t>
            </w:r>
            <w:r>
              <w:rPr>
                <w:color w:val="0070C0"/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Чистая во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01 6 01 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97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66CC"/>
                <w:sz w:val="20"/>
                <w:szCs w:val="20"/>
                <w:lang w:val="en-US" w:eastAsia="ru-RU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72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eastAsia="ru-RU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23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</w:tr>
      <w:tr>
        <w:trPr>
          <w:trHeight w:val="1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3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0 01 70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407,4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-ского сельского поселения Кантемиров-ского муниципального района Воронеж-ско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7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S87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45"/>
        <w:gridCol w:w="450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t>208    от « 28 » декабря 2023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6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0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,6</w:t>
            </w:r>
          </w:p>
        </w:tc>
      </w:tr>
      <w:tr>
        <w:trPr>
          <w:trHeight w:val="17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25,7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24,7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,2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5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,1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,1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-ниципальных органов местного само-управления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9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8 9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1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,8</w:t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7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4 02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S 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  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8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9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9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по формированию экологи-ческой культуры раздельного накопления твердых коммунальных отходов на терри-тории Писаревского сельского поселения (Закупка товаров, работ и услуг обеспече-ния государственных (муниципальных нужд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унальных отходов в рамках программы «Коммунальное хозяйство Писаревского сельского поселения» муниципальной программы «Комплексное развитие коммунальной инфраструктуры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 в Писар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01 5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4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«Формирова-ние современной городской среды» в Писаревском сельском поселении»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F2 А 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  <w:lang w:eastAsia="ru-RU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мест захоронения на территории Писар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1 6  01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9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2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,0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2,3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3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 Развитие физической культуры, 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01 8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11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Писаревского сельского поселения «Развитие Писарев-ского сельского поселения Кантемиров-ского муниципального района Воронеж-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8 01 </w:t>
            </w:r>
            <w:r>
              <w:rPr>
                <w:sz w:val="20"/>
                <w:szCs w:val="20"/>
                <w:lang w:val="en-US" w:eastAsia="ru-RU"/>
              </w:rPr>
              <w:t>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42"/>
        <w:gridCol w:w="1141"/>
        <w:gridCol w:w="3354"/>
        <w:gridCol w:w="3566"/>
      </w:tblGrid>
      <w:tr>
        <w:trPr>
          <w:trHeight w:val="25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на плановый период 2025 и 2026 годов»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№  </w:t>
            </w:r>
            <w:r>
              <w:rPr>
                <w:color w:val="FF0000"/>
                <w:sz w:val="20"/>
                <w:szCs w:val="20"/>
              </w:rPr>
              <w:t>208  от « 28 » декабря 2023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  <w:lang w:eastAsia="ru-RU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Кантемировского муниципального района на 2024 год и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8"/>
        <w:gridCol w:w="851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(лимит в размере одной двенадцатой утвержденного объема доходов бюджета сельского по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</w:rPr>
  </w:style>
  <w:style w:type="paragraph" w:styleId="Xl107">
    <w:name w:val="xl107"/>
    <w:basedOn w:val="Normal"/>
    <w:qFormat/>
    <w:pPr>
      <w:spacing w:before="280" w:after="280"/>
      <w:jc w:val="right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all</dc:creator>
  <dc:description/>
  <cp:keywords/>
  <dc:language>en-US</dc:language>
  <cp:lastModifiedBy>Писаревское сельское поселение</cp:lastModifiedBy>
  <cp:lastPrinted>2024-01-10T14:22:00Z</cp:lastPrinted>
  <dcterms:modified xsi:type="dcterms:W3CDTF">2024-01-10T11:27:00Z</dcterms:modified>
  <cp:revision>12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