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32"/>
          <w:szCs w:val="28"/>
        </w:rPr>
        <w:t xml:space="preserve">              </w:t>
      </w:r>
      <w:r>
        <w:rPr>
          <w:b/>
          <w:sz w:val="32"/>
          <w:szCs w:val="28"/>
        </w:rPr>
        <w:t xml:space="preserve">   </w:t>
      </w:r>
      <w:r>
        <w:rPr>
          <w:b/>
          <w:sz w:val="32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исаревского сельского поселен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Кантемировского  муниципального  района</w:t>
      </w:r>
    </w:p>
    <w:p>
      <w:pPr>
        <w:pStyle w:val="Heading1"/>
        <w:rPr/>
      </w:pPr>
      <w:r>
        <w:rPr>
          <w:rFonts w:eastAsia="Arial"/>
          <w:sz w:val="32"/>
          <w:szCs w:val="28"/>
        </w:rPr>
        <w:t xml:space="preserve">                                        </w:t>
      </w:r>
      <w:r>
        <w:rPr>
          <w:sz w:val="32"/>
          <w:szCs w:val="28"/>
        </w:rPr>
        <w:t>Воронежской  области</w:t>
      </w:r>
    </w:p>
    <w:p>
      <w:pPr>
        <w:pStyle w:val="Heading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jc w:val="center"/>
        <w:rPr>
          <w:sz w:val="32"/>
          <w:szCs w:val="28"/>
        </w:rPr>
      </w:pPr>
      <w:r>
        <w:rPr>
          <w:sz w:val="32"/>
          <w:szCs w:val="28"/>
        </w:rPr>
        <w:t>Р А С П О Р Я Ж Е Н И Е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от    12.04.2022                   № 17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с. Писаревка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б утверждении отчета об исполнении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бюджета сельского поселения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за 1 квартал 2022 года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соответствии с пунктом 5 статьи 264.2 Бюджетного кодекса Российской Федерации и пунктом 3 статьи 67 Положения о бюджетном процессе Писаревского сельского поселения, утвержденного Решением Совета Народных депутатов Писаревского сельского поселения Кантемировского муниципального района Воронежской области от 29 декабря 2020 г. № 26, администрация Писаревского сельского поселения Кантемировского муниципального района Воронежской области: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.  Утвердить отчет об исполнении бюджета сельского поселения за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 квартал  2022 года по доходам в сумме  1 697 870,62  рублей, по расходам в сумме  1 458 397,62 рублей (приложение 1).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  Принять к сведению: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информацию о численности муниципальных служащих органов местного самоуправления, работников муниципальных учреждений Писаревского сельского поселения Кантемировского муниципального района с указанием фактических затрат на их содержание за 1 квартал 2022 года. (Приложение 2).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rPr/>
      </w:pPr>
      <w:r>
        <w:rPr>
          <w:color w:val="000000"/>
          <w:sz w:val="28"/>
          <w:szCs w:val="27"/>
        </w:rPr>
        <w:t xml:space="preserve">3.  </w:t>
      </w:r>
      <w:r>
        <w:rPr>
          <w:sz w:val="28"/>
          <w:szCs w:val="27"/>
        </w:rPr>
        <w:t xml:space="preserve">Контроль за исполнением настоящего распоряжения оставляю за собой.        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Глава Писаревского 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ельского поселения                                                                 И.И. Ски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"/>
        <w:gridCol w:w="2675"/>
        <w:gridCol w:w="2310"/>
        <w:gridCol w:w="1275"/>
        <w:gridCol w:w="1120"/>
        <w:gridCol w:w="1133"/>
        <w:gridCol w:w="1190"/>
        <w:gridCol w:w="1191"/>
        <w:gridCol w:w="1231"/>
        <w:gridCol w:w="1191"/>
        <w:gridCol w:w="1117"/>
      </w:tblGrid>
      <w:tr>
        <w:trPr>
          <w:trHeight w:val="360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ТЧЕТ ОБ ИСПОЛНЕНИИ БЮДЖЕТА Писаревского сельского поселения на 01.04.2022г.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Форма по ОКУД </w:t>
            </w:r>
          </w:p>
        </w:tc>
        <w:tc>
          <w:tcPr>
            <w:tcW w:w="2308" w:type="dxa"/>
            <w:gridSpan w:val="2"/>
            <w:tcBorders/>
            <w:vAlign w:val="bottom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503117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2308" w:type="dxa"/>
            <w:gridSpan w:val="2"/>
            <w:tcBorders/>
            <w:vAlign w:val="bottom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2 г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бюджета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ериодичность: месячная, квартальная, годова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ОКПО </w:t>
            </w:r>
          </w:p>
        </w:tc>
        <w:tc>
          <w:tcPr>
            <w:tcW w:w="2308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: руб.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ОКТМО </w:t>
            </w:r>
          </w:p>
        </w:tc>
        <w:tc>
          <w:tcPr>
            <w:tcW w:w="2308" w:type="dxa"/>
            <w:gridSpan w:val="2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>
                <w:color w:val="000000"/>
              </w:rPr>
              <w:t>206190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ОКЕИ </w:t>
            </w:r>
          </w:p>
        </w:tc>
        <w:tc>
          <w:tcPr>
            <w:tcW w:w="2308" w:type="dxa"/>
            <w:gridSpan w:val="2"/>
            <w:tcBorders/>
            <w:vAlign w:val="bottom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од отчета</w:t>
            </w:r>
          </w:p>
        </w:tc>
        <w:tc>
          <w:tcPr>
            <w:tcW w:w="4718" w:type="dxa"/>
            <w:gridSpan w:val="4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4730" w:type="dxa"/>
            <w:gridSpan w:val="4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2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/Д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/Д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 752 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 752 00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69 587,1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69 587,18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Налог на прибыль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874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874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38 275,19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38 275,19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00 1 01 02010 01 0000 1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874 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874 00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38 153,8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38 153,84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01 02010 011000 1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874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874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38 128,59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38 128,59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01 02010 012000 1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5,25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5,25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01 02010 013000 1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01 02010 014000 1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000 1 01 02020 01 0000 1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01 02020 011000 1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01 02020 012000 1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01 02020 013000 1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01 02020 014000 1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1 01 02030 01 0000 110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21,3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21,35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000 1 01 02030 011000 110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18,9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18,9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000 1 01 02030 012000 110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,45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,45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000 1 01 02030 013000 110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Акцизы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000 1 03 00000 00 0000 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Единый сельхоз налог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13 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13 00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86 798,6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86 798,6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05 03010 011000 1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613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613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486 798,6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486 798,6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05 03010 012000 1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05 03010 014000 1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 219 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 219 00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5 085,9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5 085,9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00 1 06 01030 10 0000 1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40 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40 00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 284,8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 284,86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06 01030 10 1000 1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40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40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4 177,35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4 177,35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06 01030 10 2000 1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07,51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07,51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06 01030 10 4000 1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00 1 06 01030 13 0000 1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06 01030 13 1000 1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06 01030 13 2000 1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00 1 06 06033 10 0000 1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39 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39 00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0 204,0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0 204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06 06033 10 1000 1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39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39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0 204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0 204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06 06033 10 2000 1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06 06033 10 3000 1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00 1 06 06033 13 0000 1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06 06033 13 1000 1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06 06033 13 2000 1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06 06033 13 3000 1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00 1 06 06043 10 0000 1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840 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840 00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0 597,0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0 597,04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06 06043 10 1000 1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840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840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0 395,08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0 395,08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06 06043 10 2000 1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01,96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01,96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06 06043 10 3000 1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06 06043 10 4000 1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000 1 06 06043 13 0000 1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06 06043 13 1000 1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06 06043 13 2000 1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06 06043 13 3000 1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06 06043 13 4000 1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70,0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7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08 04020 01 1000 1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57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57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08 07175 01 1000 1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Задолженность по отменен. налогам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000 1 09 00000 00 0000 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Задолженность по отменен. налогам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00 1 09 00000 10 0000 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09 04053 10 1000 1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09 04053 10 2000 1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09 04053 10 3000 1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09 04053 10 4000 1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Задолженность по отменен. налогам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00 1 09 00000 13 0000 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09 04053 13 1000 1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09 04053 13 2000 1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4 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4 00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 357,4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 357,49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Доходы в виде арендной платы за земельные участки до разграничен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11 05013 13 0000 12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Доходы в виде арендной платы за земельные участки в гран.пос-й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Доходы в виде арендной платы за земельные участки в гран.пос-й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11 05025 13 0000 12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 xml:space="preserve">Доходы от сдачи в аренду имущества, находящ.в управ. органов поселений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44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44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7 357,49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7 357,49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 xml:space="preserve">Доходы от сдачи в аренду имущества, находящ.в управ. органов поселений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11 05035 13 0000 12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Доходы от перечис.части прибыли гос.и мун.унитарных предприятий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11 07015 13 0000 12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11 09045 10 0000 12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11 09045 13 0000 12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оходы бюджетов поселений от оказания платных услуг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Доходы бюдж. посел. от оказ. платных услуг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000 1 13 01995 10 0000 130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Доходы бюдж. посел. от оказ. платных услуг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000 1 13 01995 13 0000 130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Доходы бюдж. посел. от оказ. платных услуг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000 1 13 02065 10 0000 130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Доходы бюдж. посел. от оказ. платных услуг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000 1 13 02065 13 0000 130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Доходы бюдж. посел. от оказ. платных услуг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000 1 13 02995 10 0000 130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Доходы бюдж. посел. от оказ. платных услуг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000 1 13 02995 13 0000 130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Доходы от реализации имущества гос.мун.соб.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14 02052 10 0000 4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Доходы от реализации имущества гос.мун.соб.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14 02052 13 0000 4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14 06025 10 0000 43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14 06025 13 0000 43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14 06013 13 0000 43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 500,0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 50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16 33050 10 0000 14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16 33050 13 0000 14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16 10123 01 0000 14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 50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 50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16 02020 02 0000 14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16 07090 10 0000 14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Инициативные платежи, зачисл. в бюджет сельких поселений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17 15030 10 0000 15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Невыясненные поступлен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17 01050 10 0000 18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Невыясненные поступлен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17 01050 13 0000 18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рочие неналоговые доходы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17 05050 10 0000 18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рочие неналоговые доходы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1 17 05050 13 0000 18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000 2 00 00000 00 0000 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7 766 202,7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0 134 900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 940 702,7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 690 60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928 283,4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6 683,4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861 60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7 554 202,7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0 134 900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 940 702,7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 478 60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16 283,4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6 683,4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Style17"/>
              <w:jc w:val="right"/>
              <w:rPr/>
            </w:pPr>
            <w:r>
              <w:rPr>
                <w:b/>
              </w:rPr>
              <w:t>649 60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00 2 02 15001 00 0000 1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43 9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43 90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11 000,0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11 00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отации на выравнивание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348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348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87 00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87 00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отации на выравнивание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2 02 15001 13 0000 15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отации на выравнивание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202 16001 100 0000 15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95 9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95 9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4 00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4 00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убсидии бюджетам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убсидии на капит. вложения в объекты мун.собствен.в рамках развит.транспортной инфраструктуры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00 2 02 27372 00 0000 1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 xml:space="preserve">Субсидия на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2 02 27372 10 0000 15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очие субсидии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00 2 02 29999 00 0000 15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 xml:space="preserve">Субсидия на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 xml:space="preserve">Субсидия на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2 02 29999 13 0000 15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 xml:space="preserve">Субсидия на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 xml:space="preserve">Субсидия на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2 02 29999 13 0000 15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 xml:space="preserve">Субсидия на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 xml:space="preserve">Субсидия на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2 02 29999 13 0000 15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убсидии на капитальное строительство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00 2 02 20077 00 0000 1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 xml:space="preserve">Субсидия на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2 02 20077 10 0000 15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 xml:space="preserve">Субсидия на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2 02 20077 13 0000 15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убвенция на осуществление воинского учет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00 2 02 35118 10 0000 1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93 5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93 500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6 683,4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6 683,4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000 2 02 40000 00 0000 1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7 016 802,7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0 041 400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 940 702,7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 034 70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88 600,0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38 60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Межбюджетные трансферты (дорожный фонд)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7"/>
              <w:jc w:val="right"/>
              <w:rPr/>
            </w:pPr>
            <w:r>
              <w:rPr/>
              <w:t>436 7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jc w:val="right"/>
              <w:rPr/>
            </w:pPr>
            <w:r>
              <w:rPr/>
              <w:t>436 70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01 600,0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01 60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Межбюджетные трансферты (в части предоставления финансовой поддержки)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649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649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62 30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62 30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Межбюджетные трансферты (в части поддержки мер по обеспечению сбалансированности бюджетов поселений)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899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899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24 70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24 70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Межбюджетные трансферты (депут,грант)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00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00 00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50 00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50 00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Межбюджетные трансферты (депутатские)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2 02 49999 13 0000 15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Межбюджетные трансферты (поддержка отрасли культуры)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50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50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50 00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Межбюджетные трансферты (занятость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7 275,71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7 275,71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Межбюджетные трансферты (генплан)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Межбюджетные трансферты (Улич осв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67 727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67 727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Межбюджетные трансферты (кап влож, рез фонд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64 507 1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60 041 40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4 465 70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Межбюджетные трансферты (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2 02 49999 13 0000 15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Межбюджетные трансферты (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2 02 49999 13 0000 15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00 2 07 00000 00 0000 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12 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12 00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12 000,0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12 00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2 07 05020 10 0000 15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07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07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07 00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07 00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2 07 05020 13 0000 15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2 07 05030 10 0000 15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05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05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05 00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05 00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0 2 07 05030 13 0000 15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озврат остатков межбюджетных трасфертов прошлых лет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00 2 19 00000 00 0000 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000 8 90 00000 00 0000 00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0 518 202,71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0 134 90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 940 702,71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 442 6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 697 870,62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6 683,44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 631 187,18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2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/Д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/Д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18" w:type="dxa"/>
            <w:gridSpan w:val="4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730" w:type="dxa"/>
            <w:gridSpan w:val="4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00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 386 659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 386 659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b/>
              </w:rPr>
              <w:t>540 388,3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40 388,3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рганы власти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1 02+ 01 04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 022 909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 022 909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49 700,8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49 700,8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62 321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62 321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38 576,8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38 576,8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1 02 2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62 321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b/>
              </w:rPr>
              <w:t>762 321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38 576,8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38 576,8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- заработная плат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 02 01 1 01 92020 12121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85 5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85 5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10 672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10 672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начисл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56 618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56 618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больн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 02 000000121 26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- прочие выплаты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 02 000000122 212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- начислен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 02 01 1 01 92020 129213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76 821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76 821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7 904,8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7 904,8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начисл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1 857,2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1 857,2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Функционирование высших органов власти местных администраций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04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 260 588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 260 588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b/>
              </w:rPr>
              <w:t>311 124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11 124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1 04 2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97 014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97 014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05 491,85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05 491,85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- заработная плата в т.ч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1 04 01 1 02 92010 12121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58 535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458 535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84 257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84 257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муницип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74 64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74 64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0 924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50 924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неотносящ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83 895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83 895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3 333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33 333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начис муниципальные служащие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0 935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0 935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начисл.относящ. к муницип. служ.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6 065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6 065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очие выплаты (суточные)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1 04 0000000122 212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муницип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неотносящ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муниципальные служащие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не относящиеся к муниц. служащим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- начисления на оплату труда в т.ч.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01 04 01 1 02 92010 129213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38 479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38 479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1 234,85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1 234,85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муницип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82 942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82 942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2 833,2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2 833,2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неотносящ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5 537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55 537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8 401,65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8 401,65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начис муниц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9 249,78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9 249,78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начисл не относ. к муницип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b/>
              </w:rPr>
              <w:t>12 602,46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2 602,46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иобретение услуг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1 04 22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25 574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25 574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57 144,49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57 144,49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услуги связи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1 04 01 1 02 92010244 22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5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35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2 096,04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2 096,04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ранспорт. услуги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1 04 0000000244 222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ранспортные услуги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1 04 0000000122 222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оммунальные услуги, в т.ч.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1 04 01 1 02 92010 247 223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5 2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5 2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6 764,53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6 764,53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отопление т/эн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7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4 2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54 2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8 979,47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48 979,47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отопление э/эн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7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эл.энерг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7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1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1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 785,06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7 785,06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вод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газ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7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уголь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вывоз жидкий бытовых отходов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з/плата кочегарам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арендная плата за польз-е имущ.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1 04 224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услуги по содержанию имуществ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104 22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88 883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88 883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2 783,92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2 783,92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капитальный ремонт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3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текущий ремонт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01 04 01 10292010 244 225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8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8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техническое обслуживание оборудован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содержание имуществ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01 04 01 10292010 244 225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03,58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303,58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тех.осмотр автомобил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з/плат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01 04 01 10292010 244 225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77 883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377 883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2 480,34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72 480,34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отивопож. мероприят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очее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- прочие услуги в т.ч.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1 04 22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0 491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0 491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5 50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5 50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роектно-сметная документац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ожарная сигнализац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чс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территориальное планирование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роезд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 491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3 491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 50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 50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рисоед.к сетям инжен.технич.обеспечен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монтажные работы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информационные технологии (программы)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 04 01 10292010 244 22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3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3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3 00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3 00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информационные технологии (услуги)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 04 01 10292010 244 22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одписк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убликац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 04 01 10292010 244 22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найм жилых помещений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0400000122 22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найм жилых помещений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040000000024422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культмероприят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оплата юридических и нотариальных услуг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овышение квалификации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з/плат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другие расходы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 04 01 10292010 244 22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1 04 227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трахование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1 04 000000 244227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6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1 04 26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оц пособие(Выходн пособие,больнич.)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 04 01 1029210 121 26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оц.пособие(выходн пособие)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040000000321264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очие расходы, в т.ч.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1 04 29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1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1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 xml:space="preserve">уплата налога на землю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 04 0000000851 29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уплата налога на имущество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01 04 01 10292010 851 291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1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51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 xml:space="preserve">госпошлина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 04 000000 852 29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уплата прочих сборов и платежей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0400000000085229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уплата штрафов и пеней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 04 01 1 02 92010853 292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членские взносы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 04 01 1 02 92010853 297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другие расходы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04 00000 83129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1 04 30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35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35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8 436,66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8 436,66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1 04 3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увеличение стоимости основных средств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 04 0000000244 3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строительство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риобретение транспорт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компьют. оборудование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 04 242 3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мебель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оборудование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хоз. инвентарь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увеличение стоимости матер. запасов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 04 34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35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b/>
              </w:rPr>
              <w:t>135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8 436,66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8 436,66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ГСМ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 04 01 1 02 92010244 343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05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05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6 896,66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6 896,66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котельно-печное топливо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43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строительные материалы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 04 0000244344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мягкий инвентарь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запасные части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04000024434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5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8 24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8 24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хоз. и канц. товары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 04 01 1 02 92010244 34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5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 30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 30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бланки строгой отчетности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04000244349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сувенирная продукц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04000244349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оведение выборов депут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оведение выборов глав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 07 01 1 07 90030880 297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Проведение выборов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 07 011W09020244 22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11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b/>
              </w:rPr>
              <w:t>1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 11 000000870 297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13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62 75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62 75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90 687,5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90 687,5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 13 00000000244 22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роектно-сметная документац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оплата юридических и нотариальных услуг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другие расходы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 13 01 1 03 90160831 29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 13 01 1 03 90160 85329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 13 01 1 03 90160853 29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 13 01 1 03 90160540 25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62 75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62 75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90 687,5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90 687,5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МОБИЛИЗАЦИОННАЯ ПОДГОТОВК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 xml:space="preserve">02 03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93 5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93 50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6 683,44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6 683,44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пл. труда и начисления на оплату труд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2 03 2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86 9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86 90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6 683,44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6 683,44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- заработная плат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2 03 01 2 01 51180121 21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6 744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6 744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3 324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b/>
              </w:rPr>
              <w:t>13 324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- начислен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2 03 01 2 01 51180129 213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0 156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0 156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 359,44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 359,44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иобретение услуг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2 03 22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услуги связи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2 03 01 2 01 51180244 22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портные услуги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203 00000244 222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портные услуги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2 03 0000122 222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коммунальные услуги, в т.ч.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2 03 0125118244 223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отопление т/эн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отопление э/эн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эл.энерг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вод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газ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-арендная плата за польз-е имущ.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2 03 000244 224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одержание имуществ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2 03 00244 22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- прочие услуги в т.ч.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2 03 0000244 22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компенсация за проезд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лакаты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2 03 30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 6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 60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увеличение стоимости основных средств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2 03 01 2 01 51180244 3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компьютерное оборудование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мебель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оборудование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хоз. инвентарь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увеличение стоимости матер. запас.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2 03 01 2 01 51180244 34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 6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 60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строительные материалы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44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запасные части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4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хоз. и канц. товары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4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 6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 60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Style17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ЦИОНАЛЬНАЯ БЕЗОПАСНОСТЬ И ПРАВООХРАНИТЕЛЬНАЯ ДЕЯТЕЛЬНОСТЬ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3 00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едупреждение и ликвидация ЧС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3 09 24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редупреждение и ликвидация ЧС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 09 00001811 24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редупреждение и ликвидация ЧС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09000061124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редупреждение и ликвидация ЧС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09000061224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310000063324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4 00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23 431,71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 275,71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16 156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b/>
              </w:rPr>
              <w:t>148 433,88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48 433,88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40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 275,71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 056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одействие занятости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4 01 01 50178430 244 22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 275,71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 275,71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офинансирование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4 01 01 50190230 244 22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 056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 056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44 1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44 1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48 433,88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48 433,88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уличное освещение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4 09 223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4 833,88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4 833,88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уличное освещение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4 09 01 3 01 90060247 223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4 833,88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4 833,88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4 09 22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44 1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44 1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83 60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83 60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- ремонт дорог субсид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4 09 000s8850244 22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ремонт дорог инициат бюджети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40900000891024422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ремонт дорог инициат бюджети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40900000s891024422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- текущий ремонт дорог(внебюдж)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4090000024422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- содержание дорог(акцизы)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4 09 01 3 01 90060244 22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44 1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344 1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83 60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83 60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409 22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стройконтроль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409000024422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09 228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стройконтроль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40900000000414228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4 09 3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 xml:space="preserve">строит дорог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40900004143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риобретен.контейн.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409 0130190060244 3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4 09 24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-содержание дорог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409000081124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-содержание дорог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4090000861124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-содержание дорог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4090000861224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ругие вопросы в области нац.экономики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4 12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очие расходы, в т.ч.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4 12 22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роектно-сметная документац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04 12 000000244 226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рисоед к инженер. Сетям(проектно-сметная)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4120000004422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мероприятия по землеустр.,межевание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4 12 01 40190070 244 22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 xml:space="preserve">мероприятия по градостроительной деятельности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4 12 01401S8460 244 22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4 12 228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роектно-сметная документац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4 12 0000000414 228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412 24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роектно-сметная документац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412000000061124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увеличение стоимости основных средств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4 12 3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газификац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4 12 0509101414 3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4 12 00000002443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ЖИЛИЩНО-КОММУН. ХОЗЯЙСТВО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5 00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5 270 859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0 041 40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 733 427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96 032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90 970,4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90 970,4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5 01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 424,88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 424,88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одержание имущества, в т.ч.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5 01 22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 424,88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 424,88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ремонт жил.фонд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1 01 5 02 90090244 22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5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 424,88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4 424,88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безвозмездные перечисления в т.ч.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5 01 24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ремонт жил.фонд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010000061224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ремонт жил.фонд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010000061124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увеличение стоимости основных средств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5 01 3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ереселение граждан из аварийного жиль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1 0000000 414 3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5 02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502 24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 xml:space="preserve">Приобретение коммун. техники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020000061224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502 3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 xml:space="preserve">Приобретение коммун. техники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02000002443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05 03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37 059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67 727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9 332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6 338,05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6 338,05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5 03 222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услуги автотранспорт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3 00000244 222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5 03 223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75 759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67 727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8 032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уличное освещение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3 01 5 06 90130 247 223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8 032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8 032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уличное освещение программ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3 01 5 06 S8670247 223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67 727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67 727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коммунальные услуги(отопление)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3 000000244223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одержание имущества, в т.ч.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5 03 22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озеленение территории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3 00000 244 22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вывоз мусор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3 0000 244 22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ритуальные услуги и сод-е мест захоронен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3 0000244 22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уличное освещение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3 0000244 22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ремонт памятников иниц бюдж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3 0000244 22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ремонт памятников иниц (внебюдж)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3 0000244 22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уличное освещ инициат бюджет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3 0000244 22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уличное инициатив софинан (внебюдж)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3 0000244 22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Ограждение кладб инициат бюджет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3 01 5 05S8910244 22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Ограждение кладб инициат бюджет(внебюдж)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3 0000244 22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арки содерж рабочего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3 0000244 22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 xml:space="preserve">прочие мер-я по бл-ву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3 01 5 07 90140 244 22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5 03 22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 xml:space="preserve">прочие мер-я по благоустройству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3 01 5 07 90140244 34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роектно-сметная документац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3 0000244 22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5 03 24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озеленение территории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030000061124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вывоз мусор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0300000061124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ритуальные услуги и сод-е мест захоронен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03000000061124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уличное освещение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0300061124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уличное освещение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03000612 24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030000061224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благоустр кладб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03000000061224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 xml:space="preserve">прочие мер-я по бл-ву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0300061124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формирование городской среды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030000061224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устройство тротуаров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030000061224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 xml:space="preserve">расходы за счет резервного фонда кмр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0300000081124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5 03 3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благоустр ФАП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0300000443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устройство тратуаров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03000002443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риобретение контейнеров для ТБО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03000002443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 xml:space="preserve">приобретен оборудования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03000002443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увеличение стоимости матер. запасов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5 03 34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0 3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0 3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6 338,05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6 338,05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озеленение территории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3 00000244 34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рит. услуги и сод-е мест захоронен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3 0000244 344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уличное освещение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3 00000244 34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оборудование(хоз)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3 00000244 34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строит прочее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03000000244344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 xml:space="preserve">прочие мер-я по бл-ву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3 01 5 07 90140 244 34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0 3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0 3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6 338,05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6 338,05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ЖКХ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5 0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4 908 8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0 041 40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 465 70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01 7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0 207,47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0 207,47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- услуги связи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5 00000244 22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- транспортные услуги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5 00000244 222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- коммунальные услуги в т.ч.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5 000002447223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электроэнерг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газ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одержание имущества, в т.ч.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5 05 22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9 975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9 975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текущий ремонт водоснабжен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5 01 6 01 90150244 22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50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9 975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9 975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текущий ремонт водоотведен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5 0000 244 22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текущий ремонт электроснабжен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5 0000 244 22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текущий ремонт котельной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5 0000 244 22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текущий ремонт теплосетей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5 01 6 01 90150244 22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ремонт водопров иниц бюджет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5 0000000244 22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ремонт водопров иниц бюджет (внебюдж)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5 0000000244 22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кап. ремонт водоснабжен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5 000000243 22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кап. ремонт водоснабжен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5 000000243 22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кап. ремонт водоотведен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5 000000243 22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кап. ремонт теплоснабжен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5 000000243 22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кап. ремонт электроснабжен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5 000000243 22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рочие расходы(исслед воды)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5 01 6 01 90150 244 22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- прочие услуги в т.ч.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5 05 22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роектно-сметная документ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050000024422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монтажные работы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05 01 6 01 90150 244 22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50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505 228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 451 4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 251 40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32,47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32,47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роектно-сметная документац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5 01 6 01 90150414 228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 xml:space="preserve">ПИР (водоснабжение,..)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5 01 6 01 S8100414 228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 451 4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3 251 40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00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32,47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32,47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5 01 6 01 90150 414 228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услуги заказчика- застройщик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5 01 6 01 90150 414 228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505 24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Безвозмезд. перечис. (энергосбереж.)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050000061224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увеличение стоимости основных средств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5 05 3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1 257 4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0 041 40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 214 30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 7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 xml:space="preserve">модерниз водоснабж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05 01 601 90150 414 3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 xml:space="preserve">реконструкция водопровода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5 01 6 F 552430 414 3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1 257 4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60 041 40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 214 30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 7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 xml:space="preserve">перебуревание скважины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050004143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риобретение оборудования(на водопроводы, котельн)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05 05 00000244 310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увеличение стоимости матер. запасов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5 05 34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стройматериалы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5 00000244 344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гсм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050000244343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хоз.товары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5 0000244 34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8 00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 208 09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 208 09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82 969,73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82 969,73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ворцы культуры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8 0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 208 09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 208 09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82 969,73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82 969,73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плата труда и начисления на оплату труд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8 01 2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 289 62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 289 62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47 268,3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47 268,3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- заработная плат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 01 01 7 01 00590111 21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989 888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989 888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97 923,11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97 923,11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- прочие выплаты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 01 000000112 212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- начисления на оплату труд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 01 01 7 01 00590119 213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99 732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99 732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9 345,19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9 345,19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плата работ, услуг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8 01 22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912 86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912 86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33 386,53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33 386,53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- услуги связи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 01 01 7 01 00590244 22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7 405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7 405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 260,4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 260,4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- транспортные услуги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0100000244222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- коммунальные услуги в т.ч.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 01 01 7 01 00590 247 223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07 929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07 929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17 051,12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17 051,12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отопление т/эн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7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отопление э/эн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7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эл. энерг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7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6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6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 704,94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 704,94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вод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4,0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газ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7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81 929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81 929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12 346,18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12 346,18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вывоз жидких бытовых отходов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з/плат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уголь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- услуги по содержанию имущества в т.ч.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8 01 22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34 536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34 536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0 562,93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0 562,93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капитал. ремонт ОБ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 01 00000 243 22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текущий ремонт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 01 0170100590 244 225 (80570)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текущий ремонт депутат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010000024422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техническое обслуж. оборудован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01 0170100590244 22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содержание имуществ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 01 01 7 01 00590 244 22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57,66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57,66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тех.осмотр автомобил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010000024422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з/плат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 01 01 7 01 00590244 22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25 536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25 536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0 105,27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0 105,27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ротивопожарные мероприят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 01 01 7 01 00590 244 22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рочие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010000024422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- прочие услуги в т.ч.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8 01 244 22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42 99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42 99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59 512,08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59 512,08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роектно-сметная документац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 01 01 7 01 00590 244 22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60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8 022,08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38 022,08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стройконтроль на дк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010000000024322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12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12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ожарная сигнализация,вневедом.охран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рисоед.к сетям инжен.технич.обеспечен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монтажные работы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информационные технологии (программы)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 01 01 7 01 00590244 22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 99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4 99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 99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4 99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информационные технологии (услуги)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одписк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 01 01 7 01 00590244 22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убликац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найм жилых помещ.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культмероприят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оплата юрид. и нотариальных услуг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овышение квалификации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з/плат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другие расходы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 01 01 7 01 00590 244 22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6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66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6 50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6 50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801 227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страхование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01000000244227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801 25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8 01 000000540 25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8 01 26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 6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 6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 314,9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 314,9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оц. обеспечение (3 дня больнич)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 01 111 26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 6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 6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 314,9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 314,9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очие расходы в т.ч.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8 01 29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 xml:space="preserve">уплата налога на землю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 01 00000851 29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уплата налога на имущество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 01 01 7 01 00590851 29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 xml:space="preserve">госпошлина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 01 0000852 29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уплата прочих сборов и платежей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 01 0000852 29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уплата штрафов и пеней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 01 01 7 01 00590853 292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членские взносы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 01 000853 297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гранты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010000035029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 xml:space="preserve">штраф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01000085329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 xml:space="preserve">другие расходы компен за задерж з/пл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 01 000853 29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Поступление нефинансовых активов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8 01 30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 01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 01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увеличение стоимости основных средств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8 01 244 3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строительство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010000002443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реконструкц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010000002443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компьютерное оборудование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010000002423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музыкальное оборудование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 01 01 7 01 00590 244 3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мебель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010000002443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оборудование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010000002443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хоз. инвентарь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010000002443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увеличение стоимости матер. запасов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8 01 244 34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 01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 01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ГСМ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010000244343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котельно-печное топливо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010000244343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строительные материалы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010 0170180570 244 344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мягкий инвентарь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01000024434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бланки строгой отчетности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010000244349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запасные части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01000024434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хоз. и канц. товары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 01 01 7 01 00590244 34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 01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3 01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сувенирная продукц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 01 01 7 01 00590244 349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8 01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плата труда и начисления на оплату труд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8 01 2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- заработная плат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 01 00000111 21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- прочие выплаты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 01 000000112 212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- начисления на оплату труд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 01 00000119 213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плата работ, услуг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8 01 22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- услуги связи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 01 00244 22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- транспортные услуги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01017514624422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- транспортные услуги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 01 000112 222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- коммунальные услуги в т.ч.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 01 000244 223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отопление т/эн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отопление э/эн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эл. энерг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вод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газ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вывоз жидких бытовых отходов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з/плат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уголь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8 01 000000540 25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13 471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13 471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8 951,87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8 951,87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0 01 01 1 05 90180312 264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13 471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13 471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8 951,87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8 951,87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0 01 01 1 05 90180321 26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ФК И СПОРТ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18 792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8 792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ФК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01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 01 22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транспортные услуги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 01 00000244 222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роведение спортмероприятий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 01 00000244 22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 01 29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6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ремии спортсменам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 01 00000350 29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членские взносы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 01 01 8 01 90170853 297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6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 01 3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спорт форм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 01 000244 3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 01 34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хоз расходы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0100024434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сувенирная продукц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01000244349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1 0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12 792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2 792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Безвозмездные перечислен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 02 01 8 01 S8790 244 22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12 792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2 792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2 04 000244 22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БСЛУЖИВАНИЕ ГОСДОЛГА (% по кред)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3 01 01 1 06 97880730 23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98 00 00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1 014 802,71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0 134 90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 940 702,71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 939 2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 458 397,62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6 683,44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 441 714,18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ефицит (профицит)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39 473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89 473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зменение остатков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-239 473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-50 00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-189 473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статки на начало отчет период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96 600,91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96 600,91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статки всего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36 073,91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86 073,91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статки на конец отчетного периода в т.ч.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36 073,91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86 073,91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Собственные средств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86 073,91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86 073,91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Дорожный фонд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Спонсорские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Субсидии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Иные межбюджетные трансферты (занятость)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Иные межбюджетные трансферты (культура)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Иные межбюджетные трансферты (Грант)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Иные межбюджетные трансферты (уличн. осв.)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Субвенция на осущ. воин. учет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Остаток на заработную плату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2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/Д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/Д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2"/>
            <w:tcBorders/>
          </w:tcPr>
          <w:p>
            <w:pPr>
              <w:pStyle w:val="Style17"/>
              <w:jc w:val="center"/>
              <w:rPr/>
            </w:pPr>
            <w:r>
              <w:rPr/>
              <w:t>Источники финансирования дефицита бюджета -всего: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496 6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88 810,44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6 683,44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672 127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2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Бюджетные кредиты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Получено кредитов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Погашено кредитов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2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496 6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88 810,4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Style17"/>
              <w:jc w:val="right"/>
              <w:rPr/>
            </w:pPr>
            <w:r>
              <w:rPr/>
              <w:t>16 683,44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Style17"/>
              <w:jc w:val="right"/>
              <w:rPr/>
            </w:pPr>
            <w:r>
              <w:rPr/>
              <w:t>672 127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Остатки направленные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496 6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-70 518 202,71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-769 587,18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-769 587,18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Уменьшение прочих остатков денежных средств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71 014 802,71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 458 397,62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6 683,44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 441 714,18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2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раткий месячный отчет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/Д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/Д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плата труд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 100 667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66 744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 033 923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06 176,11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3 324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392 852,11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очие выплаты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Начисление на оплату труд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35 188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0 156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615 032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01 844,28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3 359,44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98 484,84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Услуги связи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2 405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62 405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8 356,44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8 356,44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ранспортные услуги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оммунальные услуги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58 888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67 727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391 161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38 649,53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38 649,53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отопление т/эн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4 2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54 2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8 979,47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48 979,47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отопление э/эн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электроэнерг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47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47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2 49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2 49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вод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газ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81 929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81 929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12 346,18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12 346,18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уличное освещение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75 759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67 727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8 032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 xml:space="preserve">уличное освещение из дорожного фонда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00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4 833,88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64 833,88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уголь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з/плат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вывоз жидких бытовых отходов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Арендная плата за пользованием имущ.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Услуги по содержанию имуществ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 143 519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 143 519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41 346,73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41 346,73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капитальный ремонт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43 22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 xml:space="preserve">текущий ремонт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83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83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4 399,88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34 399,88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тех.обслуживание оборудован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3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содержание имуществ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49 1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349 1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84 361,24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84 361,24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тех.осмотр автомобил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з/плат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03 419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703 419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22 585,61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22 585,61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ротивопожарные мероприят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другие расходы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3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очие услуги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92 812,71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7 275,71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585 537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75 012,08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75 012,08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роектно-сметная документац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60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8 022,08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38 022,08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ожарная сигнализац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генплан территориальное планирование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70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межевание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рисоед.к сетям инжен.технич.обеспечен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монтажные работы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50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(программы)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7 99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7 99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7 99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7 99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информационные технологии (услуги)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одписк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убликац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найм жилых помещений, проезд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 491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3 491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 50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 50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культмероприятия, спортмероприят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оплата юридических и нотариальных услуг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овышение квалификации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з/плат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другие расходы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87 331,71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7 275,71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80 056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16 50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16 50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Страхование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6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апвложения пи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 451 4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3 251 40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00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32,47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32,47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бслуживание долговых обязательств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беспечение пожарной безопасн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75 542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00 00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375 542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90 687,5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90 687,5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Пенсия и пособия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13 471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313 471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8 951,87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78 951,87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оц.пособ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 6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 6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 314,9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 314,9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0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1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51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 xml:space="preserve">уплата налога на землю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уплата налога на имущество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1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51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 xml:space="preserve">госпошлина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уплата прочих сборов и платежей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уплата штрафов и пеней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членские взносы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выборы,резервный фонд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7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культмероприятия, спортмероприят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штраф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другие расходы(в т.ч.штрафы)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Увеличение стоимости основных средств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1 257 4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60 041 40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 214 30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 7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строительство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 xml:space="preserve">реконструкция ,модерниз,преребур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61 257 4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60 041 40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 214 30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 7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благоустр террито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риобретение транспорт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риобретение офисной техники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риобретение оборудован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мебель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хоз. инвентарь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переселение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Увеличение стоимости матер.запасов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204 91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6 60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98 31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04 774,71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04 774,71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ГСМ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05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05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6 896,66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36 896,66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хоз. и канц. товары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84 91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6 60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78 31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59 638,05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59 638,05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зап. части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5 0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8 24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8 24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строительные материалы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сувенирная прод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бланки строгой отчетности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/>
            </w:pPr>
            <w:r>
              <w:rPr/>
              <w:t>мягкий инвентарь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асходы всего: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71 014 802,71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60 134 900,00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4 940 702,71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5 939 200,00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 458 397,62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6 683,44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 441 714,18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Глава Писаревского сельского поселени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И.И. Скибин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Бухгалте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Широкова О.Н.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М.П.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spacing w:before="0" w:after="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. Численности органов местного самоуправления Писаревского сельского поселения  - 1 ед , фактические затраты на их содержание за 1квартал 2022 г.  заработная плата – 110 672 руб., начисления на заработную плату –27 904,80 руб.</w:t>
      </w:r>
    </w:p>
    <w:p>
      <w:pPr>
        <w:pStyle w:val="Normal"/>
        <w:spacing w:before="0" w:after="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 Численность  муниципальных служащих  Писаревского сельского поселения Кантемировского муниципального района -1 ед., фактические затраты на их содержание  за 1 квартал 2022 г.  заработная плата — 50 924  руб., начисления на заработную плату- 12 833,20 руб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color w:val="FFFFFF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Xl81">
    <w:name w:val="xl81"/>
    <w:basedOn w:val="Normal"/>
    <w:qFormat/>
    <w:pPr>
      <w:spacing w:before="280" w:after="280"/>
    </w:pPr>
    <w:rPr>
      <w:b/>
      <w:bCs/>
      <w:color w:val="FFFFFF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b/>
      <w:bCs/>
      <w:color w:val="FFFFFF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FFFFFF"/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</w:pPr>
    <w:rPr>
      <w:color w:val="FFFFFF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4"/>
      <w:szCs w:val="24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hd w:fill="CCFFCC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hd w:fill="CCFFCC" w:val="clear"/>
      <w:spacing w:before="280" w:after="280"/>
    </w:pPr>
    <w:rPr>
      <w:b/>
      <w:bCs/>
      <w:sz w:val="24"/>
      <w:szCs w:val="24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FF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8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l</dc:creator>
  <dc:description/>
  <cp:keywords/>
  <dc:language>en-US</dc:language>
  <cp:lastModifiedBy>Писаревское сельское поселение</cp:lastModifiedBy>
  <cp:lastPrinted>2022-04-12T15:31:00Z</cp:lastPrinted>
  <dcterms:modified xsi:type="dcterms:W3CDTF">2022-04-12T12:31:00Z</dcterms:modified>
  <cp:revision>2</cp:revision>
  <dc:subject/>
  <dc:title/>
</cp:coreProperties>
</file>