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численности работников и о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тегориям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УК «Писаревский ЦКД»  Писар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Января 2023 год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1"/>
        <w:gridCol w:w="567"/>
        <w:gridCol w:w="1454"/>
        <w:gridCol w:w="1423"/>
        <w:gridCol w:w="8"/>
        <w:gridCol w:w="1412"/>
        <w:gridCol w:w="2016"/>
        <w:gridCol w:w="1573"/>
      </w:tblGrid>
      <w:tr>
        <w:trPr>
          <w:tblHeader w:val="true"/>
          <w:cantSplit w:val="true"/>
        </w:trPr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категори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сонал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№ </w:t>
            </w:r>
            <w:r>
              <w:rPr>
                <w:spacing w:val="-4"/>
                <w:sz w:val="16"/>
                <w:szCs w:val="16"/>
              </w:rPr>
              <w:br/>
              <w:t>строки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тверждено штатных единиц на конец отчетного периода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реднесписочная численность работников, человек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числено средств </w:t>
              <w:br/>
              <w:t xml:space="preserve">на оплату труда работников </w:t>
              <w:br/>
              <w:t xml:space="preserve">в отчетном периоде, </w:t>
              <w:br/>
              <w:t>тыс. рубле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Нарастающим итогом с начала года)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мма выплат социального характера, начисленных </w:t>
              <w:br/>
              <w:t>в отчетном периоде,</w:t>
              <w:br/>
              <w:t xml:space="preserve"> тыс. рубле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Нарастающим итогом с начала года)</w:t>
            </w:r>
          </w:p>
        </w:tc>
      </w:tr>
      <w:tr>
        <w:trPr>
          <w:tblHeader w:val="true"/>
          <w:cantSplit w:val="true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писочного состава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без внешних совместителей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шних совместителей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80" w:before="12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6,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КУ-6,9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.лист-10,3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1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льторганиза-тор, руководитель кружка, спортинструкт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5,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КУ-7,9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.лист-2,6</w:t>
            </w:r>
          </w:p>
        </w:tc>
      </w:tr>
      <w:tr>
        <w:trPr>
          <w:trHeight w:val="921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Другой персонал, состоящий в штате организации </w:t>
            </w:r>
          </w:p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Всего работников в соответствии </w:t>
              <w:br/>
              <w:t xml:space="preserve">со штатным расписанием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(сумма строк  01-0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10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5:00Z</dcterms:created>
  <dc:creator>Писаревское сельское поселение</dc:creator>
  <dc:description/>
  <cp:keywords/>
  <dc:language>en-US</dc:language>
  <cp:lastModifiedBy>Admin</cp:lastModifiedBy>
  <dcterms:modified xsi:type="dcterms:W3CDTF">2023-05-10T17:09:00Z</dcterms:modified>
  <cp:revision>3</cp:revision>
  <dc:subject/>
  <dc:title/>
</cp:coreProperties>
</file>