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администрации  Писаревского сельского поселения Кантемировского муниципального района Воронежской области, работников муниципальных учреждений и о фактических затратах на их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0"/>
        <w:gridCol w:w="3281"/>
        <w:gridCol w:w="1473"/>
        <w:gridCol w:w="1051"/>
        <w:gridCol w:w="1478"/>
        <w:gridCol w:w="18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.2022 год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исар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темиров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занимающие должности, не являющимися муниципаль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исп.бухгалтер                             А.В.Коробк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66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Admin</dc:creator>
  <dc:description/>
  <dc:language>ru-RU</dc:language>
  <cp:lastModifiedBy>user</cp:lastModifiedBy>
  <cp:lastPrinted>2022-04-04T15:02:00Z</cp:lastPrinted>
  <dcterms:modified xsi:type="dcterms:W3CDTF">2023-03-16T07:43:00Z</dcterms:modified>
  <cp:revision>51</cp:revision>
  <dc:subject/>
  <dc:title>Сведения о численности муниципальных служащих администрации  Осетровского сельского поселения Верхнемамонского муниципального района Воронежской области, работников муниципальных учреждений и о фактических затратах на их содержание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