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spacing w:before="0" w:after="28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Msonormalbullet2gif"/>
        <w:spacing w:before="280" w:after="28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  МУНИЦИПАЛЬНОГО РАЙОНА    ВОРОНЕЖСКОЙ ОБЛАСТИ</w:t>
      </w:r>
    </w:p>
    <w:p>
      <w:pPr>
        <w:pStyle w:val="Msonormalbullet2gif"/>
        <w:pBdr>
          <w:bottom w:val="single" w:sz="12" w:space="1" w:color="000000"/>
        </w:pBdr>
        <w:spacing w:before="280" w:after="280"/>
        <w:ind w:left="142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</w:t>
      </w:r>
      <w:r>
        <w:rPr>
          <w:sz w:val="28"/>
          <w:szCs w:val="28"/>
          <w:u w:val="single"/>
        </w:rPr>
        <w:t>30.09.2019</w:t>
      </w:r>
      <w:r>
        <w:rPr>
          <w:sz w:val="20"/>
          <w:szCs w:val="20"/>
          <w:u w:val="single"/>
        </w:rPr>
        <w:t xml:space="preserve">     №</w:t>
      </w: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19-р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.Писаревк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Кодекса этики и служеб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ведения работников, 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являющиеся должностями  муниципальной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бы Писар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eastAsia="Calibri Light" w:cs="Calibri Ligh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г. №273- ФЗ «О противодействии коррупции», в целях установления этических норм и правил служебного повед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являющиеся должностям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стойного выполнения ими своей профессиональной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Calibri Light" w:cs="Calibri Light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щающих должности, не являющиеся должностями муниципальной службы в Писаревском сельском поселении (далее- Кодекс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М.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8" w:firstLine="709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8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ind w:right="-8"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09.2019 г. №19-р</w:t>
      </w:r>
    </w:p>
    <w:p>
      <w:pPr>
        <w:pStyle w:val="Heading1"/>
        <w:ind w:right="-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bCs w:val="false"/>
          <w:sz w:val="28"/>
          <w:szCs w:val="28"/>
        </w:rPr>
        <w:t>замещающих должности, не являющиеся должностями муниципальной службы в Писаревском сельском поселении</w:t>
      </w:r>
    </w:p>
    <w:p>
      <w:pPr>
        <w:pStyle w:val="Heading1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1.1. Настоящий Кодекс устанавливает общие правила и стандарты поведения работников, замещающих должности, не </w:t>
      </w:r>
      <w:r>
        <w:rPr>
          <w:b/>
          <w:bCs/>
          <w:sz w:val="28"/>
          <w:szCs w:val="28"/>
        </w:rPr>
        <w:t>являющие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в Писаревском сельском поселении (далее по тексту «работники»), затрагивающих этику деловых отношений и направленных на формирование этичного, добросовестного поведения работников в целом.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декс призван повысить эффективность выполнения работниками своих должностных обязанностей, а также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ит основой формирования должной морали, профессиональной чести и служебного этикета работнико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риентирует работников в ситуациях конфликта интересов и этической неопределенности или иных обстоятельствах нравственного выбора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выработке потребности соблюдения профессионально-этических норм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как институт общественного сознания и нравственности работников, их самоконтроля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1.3. Действие настоящего Кодекса распространяется на всех лиц, являющихся работниками органов местного самоуправления Писаревского сельского поселения и находящихся с ними в трудовых отношениях, вне зависимости от занимаемой должности и выполняемых функц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Знание и соблюдение работниками положений настоящего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1.5. Содержание положений настоящего Кодекса доводится до сведения всех работников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Общие принципы и правила поведения работников 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1. Все работники обязаны следовать следующим общим принципам и правилам поведения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ысоких этических стандартов повед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ысоких стандартов профессиональной деятельност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ледование лучшей практике корпоративного управл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атмосферы доверия и взаимного уваж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ледование принципу добросовестной конкуренци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 и принятых на себя договорных обязательств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2. Работники обязаны: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облюдать действующие нормативные правовые акты Российской Федерации и Воронежской области, не допускать нарушения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редоставленных полномоч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осуществлять свою профессиональную деятельность в пределах полномочий соответствующего структурного подраздел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, профессиональную этику и правила делового повед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проявлять корректность и внимание по отношению к коллегам и должностным лицам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репутации или авторитету органа местного самоуправления Писаревского сельского поселения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 xml:space="preserve">- принимать предусмотренные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внутренними документами органов местного самоуправления Писаревского сельского поселения меры к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лагоприятного морально-психологического климата в коллективе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 отношениях с другими работниками проявлять высокую требовательность, принципиальность, но одновременно не допускать высокомерия, пренебрежительного тона, грубости, некорректных и оскорбительных замечаний, необоснованных претензий и обвинений;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деятельности органов местного самоуправления Писаревского сельского поселения, если это не входит в должностные обязанности работников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/или которая стала известна им в связи с исполнением должностных обязанностей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4. Продвижение работников органа местного самоуправления Писаревского сельского поселения на вышестоящую должность должно осуществляться только исходя из деловых качеств работников.</w:t>
      </w:r>
    </w:p>
    <w:p>
      <w:pPr>
        <w:pStyle w:val="Normal"/>
        <w:ind w:right="-8" w:firstLine="425"/>
        <w:jc w:val="both"/>
        <w:rPr/>
      </w:pPr>
      <w:r>
        <w:rPr>
          <w:sz w:val="28"/>
          <w:szCs w:val="28"/>
        </w:rPr>
        <w:t>2.5. Внешний вид работников органов местного самоуправления Писаревского сельского поселения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ind w:right="-8" w:firstLine="425"/>
        <w:jc w:val="both"/>
        <w:rPr/>
      </w:pPr>
      <w:bookmarkStart w:id="3" w:name="sub_3"/>
      <w:bookmarkEnd w:id="3"/>
      <w:r>
        <w:rPr>
          <w:sz w:val="28"/>
          <w:szCs w:val="28"/>
        </w:rPr>
        <w:t>3.1. Исполняя свои трудовые обязанности, все работники должны воздерживаться от: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любых личных и финансовых связей, которые могут быть расценены как оказание покровительства каким бы то ни было лицам в целях приобретения ими прав, освобождения от обязанностей или ответственности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оступков, которые могли бы вызвать сомнение в объективном исполнении работниками служебных обязанносте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грубости, нецензурной речи, проявлений пренебрежительного тона, заносчивости, предвзятых замечаний, предъявления неправомерных и незаслуженных обвинений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принятия пищи, курения во время служебных совещаний, бесед, иного служебного общения;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4.1. Нарушением Кодекса признается неисполнение или ненадлежащее исполнение работником установленных Кодексом принципов, норм и правил поведения, а также совершение проступка, порочащего честь работника или органов местного самоуправления Писаревского сельского поселения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работникам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right="-8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8:00Z</dcterms:created>
  <dc:creator>adm-kch</dc:creator>
  <dc:description/>
  <cp:keywords/>
  <dc:language>en-US</dc:language>
  <cp:lastModifiedBy>Писаревское сельское поселение</cp:lastModifiedBy>
  <cp:lastPrinted>2022-07-25T10:05:00Z</cp:lastPrinted>
  <dcterms:modified xsi:type="dcterms:W3CDTF">2022-07-25T07:10:00Z</dcterms:modified>
  <cp:revision>22</cp:revision>
  <dc:subject/>
  <dc:title/>
</cp:coreProperties>
</file>