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23 года </w:t>
        <w:tab/>
        <w:t xml:space="preserve">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исар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Воронежской области от 29.12.2020 года № 1850-р «Об утверждении программы «Противодействие коррупции в Воронежской области на 2021-2023 годы», </w:t>
      </w:r>
      <w:r>
        <w:rPr>
          <w:color w:val="000000"/>
          <w:sz w:val="28"/>
          <w:szCs w:val="28"/>
        </w:rPr>
        <w:t>учитывая представление прокуратуры Кантемировского района от 20.03.2023 № 2-2-2023  «об устранении нарушений законодательства в сфере противодействия коррупции»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 в целях обеспечения комплексного подхода к реализации мер по противодействию коррупции в Писаревском сельском поселении Кантемир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рофилактике коррупционных правонарушений в   Писаревском  сельском  поселении на 2023-2024  годы согласно приложению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аспоряжение администрации Писаревского сельского поселения от 30.12.2020 года № 45 «Об утверждении Плана противодействия коррупции в администрации Писаревского сельского поселения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3.Настоящее распоряжение распространяет свое действие на правоотношения, возникшие с 01.01.2023 года.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И.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ПРОФИЛАКТИКЕ КОРРУПЦИОННЫХ  ПРАВОНАРУШЕНИЙ </w:t>
      </w:r>
    </w:p>
    <w:p>
      <w:pPr>
        <w:pStyle w:val="Normal"/>
        <w:spacing w:before="0" w:after="240"/>
        <w:jc w:val="center"/>
        <w:rPr/>
      </w:pPr>
      <w:r>
        <w:rPr/>
        <w:t>В ПИСАРЕВСКОМ СЕЛЬСКОМ ПОСЕЛЕНИИ НА 2023 - 2024 ГОДЫ»</w:t>
      </w:r>
    </w:p>
    <w:tbl>
      <w:tblPr>
        <w:tblW w:w="13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4678"/>
        <w:gridCol w:w="29"/>
        <w:gridCol w:w="2551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1.  Организация работы по противодействию коррупции в органах местного самоуправления Писар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ведение заседаний </w:t>
            </w:r>
            <w:r>
              <w:rPr>
                <w:color w:val="171717"/>
                <w:lang w:eastAsia="en-US"/>
              </w:rPr>
              <w:t>Комиссии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 противодействию коррупции в Писаревском сельском поселени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Писаревского сельского поселения</w:t>
            </w:r>
            <w:r>
              <w:rPr>
                <w:rFonts w:eastAsia="Calibri"/>
                <w:lang w:eastAsia="en-US"/>
              </w:rPr>
              <w:t>, (по согласованию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 органов местного самоуправления Кантемировского муниципального района (по согласованию)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одного раза в год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совершенствованию системы учета муниципального имущества Писаревского сельского поселения Кантемировского муниципального района и повышению эффективности е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ткрытости и гласности при проведении конкурсов на замещение вакантных должностей муниципальной службы   формирование кадрового резер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ценок коррупционных рисков, возникающих при реализации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ind w:right="71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2. Совершенствование правовых основ противодействия коррупции в Писарев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змещения проектов нормативных правовых актов Писарев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Писаре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квартал 2023 год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квартал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 Писаре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80" w:after="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3.  Соблюдение антикоррупционных стандартов при замещении муниципальных должностей и прохождении  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ссия </w:t>
            </w:r>
            <w:r>
              <w:rPr>
                <w:lang w:eastAsia="en-US"/>
              </w:rPr>
              <w:t>по соблюдению требований к должностному поведению и урегулированию конфликта интересов Совета народных депутатов Писаревского сель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autoSpaceDE w:val="false"/>
              <w:spacing w:lineRule="auto" w:line="254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,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     и     осуществление контроля за соблюдением муниципальными служащими общих принципов служебного поведения, утвержденных </w:t>
            </w:r>
            <w:r>
              <w:rPr>
                <w:spacing w:val="-4"/>
                <w:lang w:eastAsia="en-US"/>
              </w:rPr>
              <w:t xml:space="preserve">решением Совета народных депутатов Писаревского сельского поселения  </w:t>
            </w:r>
            <w:r>
              <w:rPr>
                <w:color w:val="171717"/>
                <w:spacing w:val="-4"/>
                <w:lang w:eastAsia="en-US"/>
              </w:rPr>
              <w:t>Кантемировского муниципального района от 20.04.2011 № 30  «</w:t>
            </w:r>
            <w:r>
              <w:rPr>
                <w:color w:val="171717"/>
                <w:lang w:eastAsia="en-US"/>
              </w:rPr>
              <w:t>Об утверждении Кодекса этики и служебного поведения муниципальных служащих Писаревского сельского поселения Кантемировского муниципального района</w:t>
            </w:r>
            <w:r>
              <w:rPr>
                <w:color w:val="171717"/>
                <w:spacing w:val="-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Внедрение в работу </w:t>
            </w:r>
            <w:r>
              <w:rPr>
                <w:rFonts w:eastAsia="Calibri"/>
                <w:lang w:eastAsia="en-US"/>
              </w:rPr>
              <w:t xml:space="preserve">Комиссии по соблюдению требований к </w:t>
            </w:r>
            <w:r>
              <w:rPr>
                <w:lang w:eastAsia="en-US"/>
              </w:rPr>
              <w:t>должностному поведению и урегулированию конфликта интересов Совета народных депутатов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ссия </w:t>
            </w:r>
            <w:r>
              <w:rPr>
                <w:lang w:eastAsia="en-US"/>
              </w:rPr>
              <w:t>по соблюдению требований к должностному поведению и урегулированию конфликта интересов Совета народных депутатов Писаревского сель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5. Регламентация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перечня муниципальных услуг администрации Писаре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Писаревского сельского поселения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ind w:firstLine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7. Обеспечение доступа граждан к информации о деятельности органов местного самоуправления Кантем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ав граждан на получение достоверной информации о деятельности органов местного самоуправления Писаревского сельского поселения, размещение на официальном сайте администрации Писаревского сельского поселения в сети Интернет» сведений о структуре администрации Писаревского сельского поселения, выполняемых 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ав граждан и организаций на доступ к информации о работе по профилактике коррупционных и иных правонарушений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работы горячей линии, телефона доверия, Интернет-приемных на официальном сайте администрации Кантемир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подготовкой и реализацией ежегодных планов работы по противодействию коррупции в муниципальных учреждениях (далее - М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совещаний (обучающих мероприятий) с руководителями (заместителями руководителей) МУ по вопросам организ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реализацией мер по предупреждению коррупции, осуществляемых в 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у-график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, анализ 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100" w:after="100"/>
              <w:jc w:val="center"/>
              <w:rPr/>
            </w:pPr>
            <w:r>
              <w:rPr>
                <w:b/>
                <w:lang w:eastAsia="en-US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 по профилактике коррупционных проявлений в сфере бюджетных правоотношений и осуществления закупок товаров, работ, услуг для обеспечения муниципальных нуж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 отдельному плану)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spacing w:lineRule="auto" w:line="228" w:before="0" w:after="12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0C40134E56C022F708A82751E69752F95B6207B662E047B777E10544E763A424F0lBY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0:00Z</dcterms:created>
  <dc:creator>Бухгалтер</dc:creator>
  <dc:description/>
  <cp:keywords/>
  <dc:language>en-US</dc:language>
  <cp:lastModifiedBy>Писаревское сельское поселение</cp:lastModifiedBy>
  <cp:lastPrinted>2023-04-13T09:02:00Z</cp:lastPrinted>
  <dcterms:modified xsi:type="dcterms:W3CDTF">2023-04-13T08:14:00Z</dcterms:modified>
  <cp:revision>15</cp:revision>
  <dc:subject/>
  <dc:title>План мероприятий</dc:title>
</cp:coreProperties>
</file>