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Cs/>
        </w:rPr>
        <w:t xml:space="preserve">ПИСАР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Cs/>
        </w:rPr>
        <w:t xml:space="preserve">КАНТЕМИРОВСКОГО МУНИЦИПАЛЬНОГО РАЙОНА 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ОРОНЕЖСКОЙ ОБЛАСТ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СПОРЯЖЕНИ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от 28.12.2018 года № 67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с. Писаревк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противодействия коррупции в Писаревском сельском поселении Кантемировского муниципального района Воронежской области на 2019-2021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исполнения Федерального закона от 25 декабря 2008 года № 273-ФЗ «О противодействии коррупции», реализации Национального плана противодействия коррупции на 2018 - 2020 годы, утвержденного Указом Президента Российской Федерации от 29.06.2018 года № 378, руководствуясь Законом Воронежской области от 12.05.2009 года №43-ОЗ «О профилактике коррупции в Воронеж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рилагаемый план противодействия коррупции в Писаревском сельском поселении Кантемировского муниципального района Воронежской области на 2019-2021 г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Руководителям Муниципальных учреждений Писаревского сельского поселения Кантемировского муниципального района Воронежской области, руководствуясь планом противодействия коррупции в Писаревском  сельском поселении Кантемировского  муниципального района Воронежской области на 2019-2021   годы, в соответствии с утвержденным настоящим постановлением планом, разработать  и утвердить до 01.03.2019 года ведомственные планы мероприятий по противодействию коррупции на 2019-2021 годы, направленные на достижение конкретных результатов, а также обеспечить контроль за выполнением мероприятий, предусмотренных планами, в том числе с привлечением институтов гражданского обществ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исаревског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Е.М.Украинский</w:t>
      </w:r>
    </w:p>
    <w:tbl>
      <w:tblPr>
        <w:tblW w:w="5170" w:type="dxa"/>
        <w:jc w:val="left"/>
        <w:tblInd w:w="9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ЕРЖДЕН распоряжением Писаревского сельского поселения Кантемир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18 г. № 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</w:rPr>
        <w:t xml:space="preserve">ПРОТИВОДЕЙСТВИЯ КОРРУПЦИИ В ПИСАРЕВСКОМ СЕЛЬСКОМ ПОСЕЛЕНИИ КАНТЕМИРОВСКОГО МУНИЦИПАЛЬНОГО РАЙОНА ВОРОНЕЖСКОЙ ОБЛАСТИ НА 2019-2021 ГОДЫ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6"/>
        <w:gridCol w:w="7934"/>
        <w:gridCol w:w="3543"/>
        <w:gridCol w:w="2127"/>
      </w:tblGrid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\п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</w:tr>
      <w:tr>
        <w:trPr/>
        <w:tc>
          <w:tcPr>
            <w:tcW w:w="14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аздел 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Мероприятия общего организационно-методического и правового характера</w:t>
            </w:r>
          </w:p>
        </w:tc>
      </w:tr>
      <w:tr>
        <w:trPr>
          <w:trHeight w:val="268" w:hRule="atLeast"/>
        </w:trPr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7"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мотрение результатов выполнения мероприятий плана противодействия коррупци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а Писарев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реже одного раза в полугодие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7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мещения проектов нормативных правовых актов Писаревского сельского поселения Кантемировского муниципального района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7" w:right="28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Писаревского сельского поселения Кантемировского муниципального района 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в 1 квартале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37" w:right="284" w:hanging="0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ониторинга правоприменени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а Писаревского сельского поселения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во взаимодействии с юридическим отделом администрации Кантемиров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7"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и анализ сведений о доходах, расходах, об имуществе и обязательствах имущественного характера представляемых лицами претендующими на замещение должностей муниципальной службы, должностей руководителей подведомственных администрации учреждений и лицами, замещающими указанные должности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7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едоставлению сведений о доходах, расходах, об имуществе и обязательствах имущественного характера, определенными Законом Воронежской области от 02.06.2017 N 45-ОЗ "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", с использованием специального программного обеспечения «Справки БК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 30 апреля текущего периода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7" w:right="284" w:hanging="0"/>
              <w:jc w:val="both"/>
              <w:rPr/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мониторин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муниципальны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служащи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обязанности сообщать о получ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подарка в связи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их должностны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положением или исполн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ими должностных обязанностей, о сдаче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оценке   подарка,   реализации (выкупе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и зачисл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в доход соответствующего  бюджета  средств,  вырученных  от  его  реализаци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 30 ноября текущего периода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4"/>
              <w:ind w:left="120" w:hanging="0"/>
              <w:jc w:val="both"/>
              <w:rPr/>
            </w:pPr>
            <w:r>
              <w:rPr>
                <w:rFonts w:cs="Arial" w:ascii="Arial" w:hAnsi="Arial"/>
              </w:rPr>
              <w:t>Организация обучающих мероприятий с руководителями (заместител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руководителей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учреждений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по вопросам организации работы в области противодействия коррупции в муниципальных учреждениях. Оказание методической помощи при исполнении планов мероприятий по противодействию коррупци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а Писаре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, но не реже одного раза в полугодие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7" w:right="284" w:hanging="0"/>
              <w:jc w:val="both"/>
              <w:rPr/>
            </w:pPr>
            <w:r>
              <w:rPr>
                <w:rFonts w:cs="Arial" w:ascii="Arial" w:hAnsi="Arial"/>
              </w:rPr>
              <w:t>Обеспечение предоставления информации о муниципальных услугах, предоставляемых администрацией Писаревского сельского поселения. Ведение и своевременная актуализация реестра муниципальных услуг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лиц, замещающих муниципальные должности и должности муниципальной службы Писаревского сельского поселения Кантемировского муниципального района Воронежской области, положений законодательства Российской Федерации о противодействии коррупци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а Писарев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7" w:right="284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комплекса организационных  и иных мер по соблюдению лицами, замещающими должности муниципальной службы администрации Писаревского сельского поселения Кантемировского муниципального  района,  ограничений,  запретов  и  норм  по исполнению обязанностей, установленных в целях противодействия коррупции, в том  числе ограничений,  касающихся получения подарков, недопустимости поведения, которое  может  восприниматься  окружающими  как  обещание 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5"/>
              <w:ind w:left="120" w:hanging="0"/>
              <w:jc w:val="both"/>
              <w:rPr/>
            </w:pPr>
            <w:r>
              <w:rPr>
                <w:rFonts w:cs="Arial" w:ascii="Arial" w:hAnsi="Arial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Писаревского сельского поселения Кантемировского муниципального района, подготовка заключений по результатам проведения антикоррупционной экспертизы</w:t>
            </w:r>
          </w:p>
          <w:p>
            <w:pPr>
              <w:pStyle w:val="Normal"/>
              <w:autoSpaceDE w:val="false"/>
              <w:ind w:left="137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3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7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проектов нормативных правовых актов органов местного самоуправления Писаревского сельского поселения Кантемировского муниципального района в органы прокуратуры в целях проведения внешней антикоррупционной экспертизы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4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мероприятий  по  совершенствованию  системы  учета муниципального имущества, по повышению эффективности его использования,  в  том  числе  обеспечение  недопущения отчуждения муниципального имущества в ходе процедур банкротства муниципальных учреждени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ий экономи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5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   проведения    мониторинга    качества    и    доступности муниципальных услуг, оказываемых через  АУ «МФЦ»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6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7" w:right="284" w:hanging="0"/>
              <w:jc w:val="both"/>
              <w:rPr/>
            </w:pPr>
            <w:r>
              <w:rPr>
                <w:rFonts w:cs="Arial" w:ascii="Arial" w:hAnsi="Arial"/>
              </w:rPr>
              <w:t>Размещение информационных стендов, посвященных антикоррупционному просвещению в здании администрации Писаревского сельского поселения Кантемировского муниципального района и подведомственных организациях, а также в местах предоставления муниципальных услуг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а Писарев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14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аздел I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Информационная и методическая деятельность органов местного самоуправления по обеспечению открытости и прозрачности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3" w:right="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 прав  граждан  на  получение  достоверной  информации  о деятельности органов местного самоуправления, размещение информации о деятельности органов местного  самоуправления  на официальных сайтах  в информационно-телекоммуникационной сети «Интернет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5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ниторинг публикаций в средствах массовой информации Кантемировского  муниципального  района,  открытых  писем  граждан  и организаций о фактах коррупци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квартально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7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заимодействие    с    правоохранительными    органами    в    вопросах профилактики  и  выявления  фактов  коррупции  в  органах  местного самоуправления Писаревского сельского поселения Кантемировского муниципального район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а Писаре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5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мер по открытости, гласности, прозрачности осуществления закупок администрацией Писаревского сельского поселения, а также  проводимых   органом,   уполномоченным   на   определение поставщиков (подрядчиков, исполнителей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Писаревского сельского поселения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ухгалтер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 взаимодействии с сектором муниципальных закупок администрации Кантемиров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5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работы «горячих линий», «телефонов доверия», «Интернет-приемных»  на  официальных  сайтах  органов  местного  самоуправления Кантемировского  муниципального  района  в  сети   Интернет  с  целью улучшения  обратной  связи  с  гражданами  и  организациями,  а  также получения сигналов о фактах коррупци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а Писарев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5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заимодействие с Общественной палатой Кантемировского муниципаль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района по вопроса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прове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антикоррупционной экспертизы нормативных   правовых   актов   органов   местного   самоуправления Писаре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Кантемировского муниципального район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и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6"/>
              <w:ind w:left="140" w:hanging="0"/>
              <w:jc w:val="both"/>
              <w:rPr/>
            </w:pPr>
            <w:r>
              <w:rPr>
                <w:rFonts w:cs="Arial" w:ascii="Arial" w:hAnsi="Arial"/>
              </w:rPr>
              <w:t>Организация  предоставления  населению  информации  об  исполнении бюджета Пис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и, старший экономист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5"/>
              <w:ind w:left="140" w:hanging="0"/>
              <w:jc w:val="both"/>
              <w:rPr/>
            </w:pPr>
            <w:r>
              <w:rPr>
                <w:rFonts w:cs="Arial" w:ascii="Arial" w:hAnsi="Arial"/>
              </w:rPr>
              <w:t>Проведение мониторинга муниципальных закупок   в целях обеспечения муниципа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нужд администрации Писаре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Кантемир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Воронежской области в целях исключения коррупциогенных факторов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Писаревского сельского поселения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, бухгалтер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 взаимодействии с сектором муниципальных закупок администрации Кантемиров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213" w:right="142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размещения сведений о доходах,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Писаревского сельского поселения  Кантемировского муниципального район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а Писаре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Ежегодно (май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течение 14 рабочих дней со дня истечения срока, установленного для подачи сведений.</w:t>
            </w:r>
          </w:p>
        </w:tc>
      </w:tr>
      <w:tr>
        <w:trPr/>
        <w:tc>
          <w:tcPr>
            <w:tcW w:w="14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аздел II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кадрами органов местного самоуправлени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7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работы по направлению муниципальных служащих органов местного  самоуправления Писаревского сельского поселения Кантемировского муниципального района курсы  повышения  квалификации  в  должностные обязанности, которых входит участие в противодействии коррупци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а Писарев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3" w:right="142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нятие мер по обеспечению деятельности комиссий по соблюдению требований к служебному поведению муниципальных  служащих Писаревского сельского поселения Кантемировского муниципального района Воронежской области и по урегулированию конфликта интересов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а Писарев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3" w:right="14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мер по предотвращению конфликта интересов, в том числе после ухода муниципального  служащего с муниципальной  службы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42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32:00Z</dcterms:created>
  <dc:creator>s</dc:creator>
  <dc:description/>
  <cp:keywords/>
  <dc:language>en-US</dc:language>
  <cp:lastModifiedBy>Писаревское сельское поселение</cp:lastModifiedBy>
  <cp:lastPrinted>2022-07-29T11:49:00Z</cp:lastPrinted>
  <dcterms:modified xsi:type="dcterms:W3CDTF">2022-08-11T11:05:00Z</dcterms:modified>
  <cp:revision>16</cp:revision>
  <dc:subject/>
  <dc:title>АДМИНИСТРАЦИЯ НОВОПОСТОЯЛОВСКОГО СЕЛЬСКОГО ПОСЕЛЕНИЯ РОССОШАНСКОГО МУНИЦИПАЛЬНОГО РАЙОНА ВОРОНЕЖСКОЙ ОБЛАСТИ</dc:title>
</cp:coreProperties>
</file>