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Украинский Е.М.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___»_______________2019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 Писаревского сельского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     Основные   направления деятельности   и   задачи   Комиссии на                    2019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в обеспечении   соблюдения   муниципальными служащими администрации Писаревского сельского поселения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   Исключение злоупотреблений со стороны 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70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едущий специалист администрации Писаревского сельского поселени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 использованием специальной программы обеспечения «Справки Б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исаре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Писаре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 15 май 2019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мая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ведение итогов работы комиссии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Писаревское сельское поселение</cp:lastModifiedBy>
  <cp:lastPrinted>2022-08-12T16:00:00Z</cp:lastPrinted>
  <dcterms:modified xsi:type="dcterms:W3CDTF">2022-08-12T13:01:00Z</dcterms:modified>
  <cp:revision>14</cp:revision>
  <dc:subject/>
  <dc:title/>
</cp:coreProperties>
</file>