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Украинский Е.М.</w:t>
      </w:r>
    </w:p>
    <w:p>
      <w:pPr>
        <w:pStyle w:val="Heading2"/>
        <w:spacing w:before="0" w:after="0"/>
        <w:ind w:left="3540" w:firstLine="708"/>
        <w:jc w:val="right"/>
        <w:rPr/>
      </w:pPr>
      <w:r>
        <w:rPr>
          <w:b w:val="false"/>
          <w:sz w:val="26"/>
          <w:szCs w:val="26"/>
        </w:rPr>
        <w:t>«___»_______________2020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0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 Писаревского сельского мер по предупреждению коррупци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2.     Основные   направления деятельности   и   задачи   Комиссии на                    2020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в обеспечении   соблюдения   муниципальными служащими администрации Писаревского сельского поселения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3.   Исключение злоупотреблений со стороны муниципальных служащих на муниципальной служб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70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едущий специалист администрации Писаревского сельского поселени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 использованием специальной программы обеспечения «Справки Б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апреля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Обеспечение размещения на официальном сайте администрации Писаре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Писаре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о 15 май 2020 год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мая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              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ведение итогов работы комиссии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0:00Z</dcterms:created>
  <dc:creator>etarasova</dc:creator>
  <dc:description/>
  <cp:keywords/>
  <dc:language>en-US</dc:language>
  <cp:lastModifiedBy>Писаревское сельское поселение</cp:lastModifiedBy>
  <cp:lastPrinted>2022-08-12T16:03:00Z</cp:lastPrinted>
  <dcterms:modified xsi:type="dcterms:W3CDTF">2022-08-12T13:07:00Z</dcterms:modified>
  <cp:revision>18</cp:revision>
  <dc:subject/>
  <dc:title/>
</cp:coreProperties>
</file>