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оприятий муниципальной программы «Противодействие коррупции в Писаревском сельском поселении на 2019-2021 годы»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21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2"/>
        <w:gridCol w:w="424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ие мероприят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ие планов (мероприятий) противодействия коррупции а администрации Писаревского сельского поселени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н противодействия коррупции в Писаревском сельском поселении, утвержден распоряжением Администрация Писаревского сельского поселения от 28.12.2018 № 6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исты администрации сельского поселения , ответственные за реализацию мероприятий Плана, ежеквартально предоставляют информацию о ходе реализации Плана, которая формируется в отчет о ходе исполнения плана противодействия коррупции по противодействию коррупции при Администрации Писаревского сельского поселени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и проведение в установленном порядке антикоррупционной экспертизы проектов нормативных  правовых актов, нормативных правовых актов Писаревского сельского поселени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икоррупционная экспертиза  муниципальных нормативных правовых актов и их проектов проводится в порядке, установленном постановлении от «25» марта 2016№10 « Об утверждении Порядка проведения антикоррупционной экспертизы нормативных правовых актов и проектов нормативных правовых актов администрации Писаревского сельского поселения Кантемировского муниципального района Воронежской области» и решением №33 с. Писаревка от «21» марта 2016 года « 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Писаревского сельского поселения Кантемировского муниципального района Воронежской области» согласно методике проведения антикоррупционной экспертизы нормативных правовых актов и проектов нормативно правовых актов, утвержденной Постановлением Правительства Российской Федерации от 26.02.20210г.№9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doub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 2021 год антикоррупционная экспертиза в отношении проектов нормативных правовых актов и нормативных правовых актов проведена в полном объеме. Коррупциогенных факторов в проектах ПНА и НПА не выявлено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едение 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суждение практики применения антикоррупционного законодательства в 2021 года проводилось с муниципальными служащими и работниками администрации на совещаниях в плановом режиме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ирование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, заседаний соответствующих комиссии в целях организации обсуждения предложений по проектам ак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2021 году информирование муниципальных служащих о возможности участия в подготовке проектов актов по вопросам противодействия коррупции проводилось в рамках аппаратных совещаний работников Администрации поселени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щение постановлений Администрации Писаревского сельского поселения, решений Совета народных депутатов поселения на официальном сайте Администрации Писаревского сельского поселения в сети Интернет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щение на официальном сайте Администрации Писаревского сельского в сети «Интернет» информации о деятельности Администрации Писаревского сельского поселения, предусмотренной Федеральным законом от 09.02.2009г. №8-ФЗ «Об обеспечении доступа к информации о деятельности государственных органов и органов местного самоуправления». В 2021 году проводилось размещение в установленном порядке и в установленные сроки постановлений Администрации поселения и решений Совета народных депутатов сельского поселения, являющихся нормативными правовыми актами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и о коррупционных правонарушениях в раздел «Противодействие коррупции-Обратная связь для сообщений о фактах коррупции» официального Интернет-сайта администрации Писаревского сельского поселения в 2021 году не поступало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щение отчета о ходе мониторинга состояния коррупции и реализации мер противодействия коррупции на официальном сайте Администрации поселения в сети Интернет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щение отчета о состоянии коррупции на официальном сайте Администрации сельского поселения в сети «Интернет» осуществляется : информация о проведении заседаний комиссии по противодействию коррупции , информация об исполнении плана размещаются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6b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6b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1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67</Words>
  <Characters>3804</Characters>
  <CharactersWithSpaces>44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6:00Z</dcterms:created>
  <dc:creator>Писаревское сельское поселение</dc:creator>
  <dc:description/>
  <dc:language>en-US</dc:language>
  <cp:lastModifiedBy>Писаревское сельское поселение</cp:lastModifiedBy>
  <cp:lastPrinted>2022-02-02T09:00:00Z</cp:lastPrinted>
  <dcterms:modified xsi:type="dcterms:W3CDTF">2022-02-02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