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 Скибина И.И.</w:t>
      </w:r>
    </w:p>
    <w:p>
      <w:pPr>
        <w:pStyle w:val="Heading2"/>
        <w:spacing w:before="0" w:after="0"/>
        <w:ind w:left="3540" w:firstLine="708"/>
        <w:jc w:val="right"/>
        <w:rPr/>
      </w:pPr>
      <w:r>
        <w:rPr>
          <w:b w:val="false"/>
          <w:sz w:val="26"/>
          <w:szCs w:val="26"/>
        </w:rPr>
        <w:t>«___»_______________2022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Писаревского сельского посе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2 год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и урегулированию конфликта интересов в администрации Писаревского сельского поселения (далее - Комиссии)   является       обеспечение        соблюдения муниципальными  служащими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 Писаревского сельского мер по предупреждению коррупции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2.     Основные   направления деятельности   и   задачи   Комиссии на                    2022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в обеспечении   соблюдения   муниципальными служащими администрации Писаревского сельского поселения требований к служебному поведению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3.   Исключение злоупотреблений со стороны муниципальных служащих на муниципальной службе.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  <w:t>С   целью   реализации   указанных   направлений решение следующих задач и проведение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1701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Ведущий специалист администрации Писаревского сельского поселения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 использованием специальной программы обеспечения «Справки Б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апреля 2022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Обеспечение размещения на официальном сайте администрации Писаревского сельского поселения сведений о доходах, расходах, об имуществе и обязательствах имущественного характера, представленных муниципальными служащими Писаревского сельского поселения и членов их семей (супруги/супруга и несовершеннолетних дет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о 15 май 2022 года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Заслушивание докладов о результатах проверки достоверности представляемых сведений муниципальными служащими, сроках размещения сведений на официальном сайте 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мая 2022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 xml:space="preserve">Рассмотрение  результатов проверок случаев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 и членов их семей (супруги/супруга и несовершеннолетних дет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 течение               2022 год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обращений граждан, замещавших должности муниципальной службы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поступления информ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дведение итогов работы комиссии за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екабрь 202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Глава Писаревского сельского поселе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Ведущий специалист администрации Писарев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0:00Z</dcterms:created>
  <dc:creator>etarasova</dc:creator>
  <dc:description/>
  <cp:keywords/>
  <dc:language>en-US</dc:language>
  <cp:lastModifiedBy>Писаревское сельское поселение</cp:lastModifiedBy>
  <cp:lastPrinted>2022-08-12T16:13:00Z</cp:lastPrinted>
  <dcterms:modified xsi:type="dcterms:W3CDTF">2022-08-12T13:14:00Z</dcterms:modified>
  <cp:revision>22</cp:revision>
  <dc:subject/>
  <dc:title/>
</cp:coreProperties>
</file>