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Heading7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12.2024         №</w:t>
      </w:r>
      <w:r>
        <w:rPr>
          <w:sz w:val="28"/>
          <w:szCs w:val="28"/>
        </w:rPr>
        <w:t>55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Писаре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на 2025 год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на 2025 год (далее -  План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лицу, за работу по профилактике коррупционных и иных правонарушений в администрации Писаревского сельского поселения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И.Ски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ре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от 27.12.2024 года № 55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 Писаревском сельском поселении на 2025 год</w:t>
      </w:r>
      <w:r>
        <w:rPr>
          <w:b/>
          <w:sz w:val="28"/>
          <w:szCs w:val="2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проводимой в администрации Писаревского сельского поселения работе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, в администрации Писаревского сельского поселения, а также в местах </w:t>
            </w:r>
          </w:p>
          <w:p>
            <w:pPr>
              <w:pStyle w:val="ConsPlusNormal"/>
              <w:spacing w:lineRule="auto" w:line="232"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>
                <w:sz w:val="22"/>
                <w:szCs w:val="22"/>
              </w:rPr>
              <w:t>Размещение  на официальном сайте администрации Писаревского сельского поселения в разделе «Противодействие коррупции» отчета о реализации плана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 антикоррупционному просвещению  в  муниципальных учреждениях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исаревский 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 мероприятий по антикоррупционному просвещению</w:t>
            </w:r>
          </w:p>
          <w:p>
            <w:pPr>
              <w:pStyle w:val="Normal"/>
              <w:spacing w:lineRule="auto" w:line="228"/>
              <w:ind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3:00Z</dcterms:created>
  <dc:creator>adm-kch</dc:creator>
  <dc:description/>
  <cp:keywords/>
  <dc:language>en-US</dc:language>
  <cp:lastModifiedBy>Писаревское сельское поселение</cp:lastModifiedBy>
  <cp:lastPrinted>2024-12-26T14:34:00Z</cp:lastPrinted>
  <dcterms:modified xsi:type="dcterms:W3CDTF">2024-12-26T11:34:00Z</dcterms:modified>
  <cp:revision>65</cp:revision>
  <dc:subject/>
  <dc:title/>
</cp:coreProperties>
</file>