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color w:val="555555"/>
          <w:sz w:val="28"/>
          <w:szCs w:val="28"/>
        </w:rPr>
        <w:t>Отчёт</w:t>
        <w:br/>
        <w:t>о проведении мониторинга исполнения муниципальными служащими администрации Писаревского сельского поселения должностных обязанностей в целях выявления коррупционных рисков за 2022 год</w:t>
        <w:br/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br/>
        <w:t xml:space="preserve">         Во исполнение Плана мероприятий по противодействию коррупции на 2021-2023 годы проведен мониторинг коррупционных рисков в Администрации Писаревского сельского поселения.</w:t>
        <w:br/>
        <w:t>Мониторинг коррупционных рисков проводился на основании анализа данных, полученных в результате:</w:t>
        <w:br/>
        <w:t>- антикоррупционной экспертизы нормативных правовых актов в Администрации Писаревского сельского поселения;</w:t>
        <w:br/>
        <w:t>- экспертизы жалоб и обращений граждан   за 2022 год на коррупционное поведение со стороны должностных лиц  (не поступало);</w:t>
        <w:br/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  <w:br/>
        <w:t>- статистического наблюдения за уровнем регистрируемых коррупционных правонарушений в отношении муниципальных служащих Администрации Писаревского сельского поселения.</w:t>
        <w:br/>
        <w:t>1.  Итоги экспертизы жалоб и обращений граждан на наличие сведений о фактах коррупции в Администрации Писаревского сельского поселения. </w:t>
        <w:br/>
        <w:t>    Эффективность антикоррупционной деятельности Администрации обеспечивается участием граждан, представителей общественности   в реализации ее мероприятий.</w:t>
        <w:br/>
        <w:t>В этих целях Администрацией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в сети «Интернет»):</w:t>
        <w:br/>
        <w:t> - прием граждан ведется главой поселения в соответствии с утвержденным графиком приема граждан. График приема граждан размещен на информационных стендах.</w:t>
        <w:br/>
        <w:t>Все поступившие от граждан жалобы и обращения регистрируются в журналах. «Обращения граждан» и рассматриваются в установленные законодательством сроки.</w:t>
        <w:br/>
        <w:t>В течение 2022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Писаревского сельского поселения не поступало.</w:t>
        <w:br/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  <w:br/>
        <w:t>Проведен анализ должностных инструкций муниципальных служащих Администрации Писаревского сельского поселения.  </w:t>
        <w:br/>
        <w:t>       Проанализировав должностные инструкции муниципальных служащих Администрации,  были выявлены  должности муниципальной службы Администрации,  замещение которых связано с коррупционными рисками. Перечень таких должностей утвержден постановлением Администрации «Об утверждении Перечня должностей муниципальной службы Администрации Писаревского сельского поселения, замещение которых связано с коррупционными рисками», в т.ч.:</w:t>
        <w:br/>
        <w:t xml:space="preserve"> 3. Итоги проведения экспертизы нормативных правовых актов Администрации    за 2022 год</w:t>
        <w:br/>
        <w:t>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и проектов нормативных правовых актов Администрации.</w:t>
        <w:br/>
        <w:t>Коррупционных факторов не выявлено.</w:t>
        <w:br/>
        <w:t>4. В 2022 году уведомлений о возникновении конфликта интересов, о фактах обращения в целях склонения   к совершению коррупционных правонарушений,  о получении подарка   в связи с протокольными мероприятиями, служебными командировками, участие в которых связано с исполнением служебных (должностных) обязанностей, от муниципальных служащих Администрации не поступало. </w:t>
        <w:br/>
        <w:t> </w:t>
        <w:br/>
        <w:t>5.     Правонарушений коррупционной направленности, совершенных должностными лицами Администрации Писаревского сельского поселения   правоохранительными органами в 2022 году не зарегистрировано.</w:t>
        <w:br/>
        <w:t>Уголовных дел данной категории в отношении муниципальных служащих Администрации в 2022 году не зарегистрировано.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t xml:space="preserve">        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Секретарь комиссии                                                 Ю.В.Плешканев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User</dc:creator>
  <dc:description/>
  <cp:keywords/>
  <dc:language>en-US</dc:language>
  <cp:lastModifiedBy>Писаревское сельское поселение</cp:lastModifiedBy>
  <cp:lastPrinted>2022-12-14T10:24:00Z</cp:lastPrinted>
  <dcterms:modified xsi:type="dcterms:W3CDTF">2022-12-14T07:25:00Z</dcterms:modified>
  <cp:revision>12</cp:revision>
  <dc:subject/>
  <dc:title/>
</cp:coreProperties>
</file>