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Писаревского сельского поселения должностных обязанностей в целях выявления коррупционных рисков за 2020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18-2020 годы проведен мониторинг коррупционных рисков в Администрации Писаре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Писаревского сельского поселения;</w:t>
        <w:br/>
        <w:t>- экспертизы жалоб и обращений граждан   за 2020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Писаревского сельского поселения.</w:t>
        <w:br/>
        <w:t>1.  Итоги экспертизы жалоб и обращений граждан на наличие сведений о фактах коррупции в Администрации Писаре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20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Писаре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Писаре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Писаре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20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20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Писаревского сельского поселения   правоохранительными органами в 2020 году не зарегистрировано.</w:t>
        <w:br/>
        <w:t>Уголовных дел данной категории в отношении муниципальных служащих Администрации в 2020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И.И.Скибин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Писаревское_СП</cp:lastModifiedBy>
  <cp:lastPrinted>2021-07-06T10:18:00Z</cp:lastPrinted>
  <dcterms:modified xsi:type="dcterms:W3CDTF">2021-07-06T07:19:00Z</dcterms:modified>
  <cp:revision>8</cp:revision>
  <dc:subject/>
  <dc:title/>
</cp:coreProperties>
</file>