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от «26» февраля  2024 года   №  9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с. Писар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в прокуратур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темир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их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антикоррупционной экспертиз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, руководствуясь Уставом администрации Писаревского сельского поселения Кантемировского муниципального район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в прокуратуру Кантемировского района нормативных правовых актов и их проектов для проведения антикоррупционной экспертизы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исаревского сельского поселения от 28.12.2018 года № 70 «О порядке предоставления в прокуратуру Кантемировского района нормативных правовых актов и их проектов для проведения антикоррупционной экспертизы» считать утратившим силу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 и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 выполнением   настоящего распоряжения возложить     на главного специалиста администрации Писар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И.И.Ски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февраля 2024 г.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в прокуратуру Кантемировского района нормативных правовых актов и их проектов для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в прокуратуру Кантемировского района принятых администрацией  Писаревского сельского поселения Кантемировского муниципального района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орядок предоставления в прокуратуру Кантемировского района нормативных правовых актов и их проектов для проведения антикоррупционной экспертиз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Писаревского сельского поселения представляет в прокуратуру Кантемировского района в документальном виде (на бумажных носителях) копии изданных администрацией Писаревского сельского поселения нормативных правовых актов и проектов нормативных правовых актов для проведения антикоррупционной эксперт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ормативных правовых актов - не позднее семи дней со дня их подписания главой Писарев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2.2. Обязанность по обеспечению направления в прокуратуру Кантемировского района   нормативных правовых актов, изданных администрацией Писаревского сельского поселения Кантемировского муниципального района, возлагается на главного специалиста администрации Писарев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2.3.   Главный специалист администрации Писаревского сельского поселения Кантемировского муниципального райо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ует процесс направления в прокуратуру Кантемировского района нормативных правовых актов, изданных администрацией  Писаревского сельского поселения Кантемиров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контроль за соблюдением сроков направления нормативных правовых а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едет учет, направленных в орган прокуратуры нормативных правовых а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9.1 Федерального закона «О прокуратуре Российской Федерации»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едет учет поступивших из прокуратуры района требований прокурора об изменении нормативных правовых а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3. Порядок рассмотрения поступившего требования прокурора об изменении нормативного правового 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3.1. При поступлении из прокуратуры Кантемировского района требования прокурора об изменении нормативного правового акта (орган администрации, должностное лицо) в течение 5 дней, подготавливает все соответствующие документы для рассмотрения требования прокурора в установленные законом сроки и заблаговременно направляет извещение прокурору Кантемировского района о дате и месте рассмотрения требования прокур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6:00Z</dcterms:created>
  <dc:creator>adm-kch</dc:creator>
  <dc:description/>
  <cp:keywords/>
  <dc:language>en-US</dc:language>
  <cp:lastModifiedBy>Писаревское сельское поселение</cp:lastModifiedBy>
  <cp:lastPrinted>2024-02-21T09:57:00Z</cp:lastPrinted>
  <dcterms:modified xsi:type="dcterms:W3CDTF">2024-02-26T12:38:00Z</dcterms:modified>
  <cp:revision>14</cp:revision>
  <dc:subject/>
  <dc:title/>
</cp:coreProperties>
</file>