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6» февраля 2024 года №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 назначении ответственного</w:t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за проведение антикоррупционной</w:t>
      </w:r>
    </w:p>
    <w:p>
      <w:pPr>
        <w:pStyle w:val="Normal"/>
        <w:spacing w:lineRule="atLeast" w:line="240"/>
        <w:ind w:right="4854" w:hanging="0"/>
        <w:rPr/>
      </w:pPr>
      <w:r>
        <w:rPr>
          <w:rFonts w:cs="Arial" w:ascii="Arial" w:hAnsi="Arial"/>
          <w:b/>
          <w:bCs/>
          <w:spacing w:val="-2"/>
        </w:rPr>
        <w:t>экспертизы нормативных правовых актов и проектов нормативных правовых актов администрации Писаревского сельского поселения</w:t>
      </w:r>
    </w:p>
    <w:p>
      <w:pPr>
        <w:pStyle w:val="Normal"/>
        <w:spacing w:lineRule="atLeast" w:line="240"/>
        <w:ind w:right="4854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5.12.2008 № 273-ФЗ «О противодействии коррупции», Федеральным законом от 17.07.2009 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реализации постановления Писаревского сельского поселения от 25.03.2016 года № 10 «Об утверждении Порядка проведения антикоррупционной экспертизы нормативных правовых актов и проектов нормативных правовых актов администрации Писаревского сельского поселения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ответственным за проведение антикоррупционной экспертизы нормативных правовых актов и проектов нормативных правовых актов администрации Писаревского сельского поселения Кантемировского муниципального района Воронежской области главного специалиста Плешканеву Юлию Вячеславовну.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Писаревского сельского поселения от 30.06.2021 года № 6-р «О назначении ответственного за проведение антикоррупционной экспертизы нормативных правовых актов и проектов нормативных правовых актов администрации Писаре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аспоряжение вступает в законную силу с момента подписания и распространяет свое действие на правоотношения, возникшие с 01 января 2024 года.</w:t>
      </w:r>
    </w:p>
    <w:p>
      <w:pPr>
        <w:pStyle w:val="Normal"/>
        <w:spacing w:lineRule="atLeast" w:line="240"/>
        <w:ind w:right="-2" w:firstLine="708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И.И.Скиб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знакомлен(а)___________________ «___» ___________г. Плешканева Ю.В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9:00Z</dcterms:created>
  <dc:creator>Кабинет 7</dc:creator>
  <dc:description/>
  <cp:keywords/>
  <dc:language>en-US</dc:language>
  <cp:lastModifiedBy>Писаревское сельское поселение</cp:lastModifiedBy>
  <cp:lastPrinted>2024-02-20T14:31:00Z</cp:lastPrinted>
  <dcterms:modified xsi:type="dcterms:W3CDTF">2024-02-26T12:34:00Z</dcterms:modified>
  <cp:revision>41</cp:revision>
  <dc:subject/>
  <dc:title/>
</cp:coreProperties>
</file>