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Cs/>
        </w:rPr>
        <w:t xml:space="preserve">ПИСАР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Cs/>
        </w:rPr>
        <w:t xml:space="preserve">КАНТЕМИРОВСКОГО МУНИЦИПАЛЬНОГО РАЙОНА 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ВОРОНЕЖСКОЙ ОБЛАСТИ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РАСПОРЯЖЕНИЕ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от 30.12.2021 года № 63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с. Писаревка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лана противодействия коррупции в Писаревском сельском поселении Кантемировского муниципального района Воронежской области на 2022-2025 го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рганизации исполнения Федерального закона от 25 декабря 2008 года № 273-ФЗ «О противодействии коррупции», реализации Национального плана противодействия коррупции на 2018 - 2020 годы, утвержденного Указом Президента Российской Федерации от 29.06.2018 года № 378, руководствуясь Законом Воронежской области от 12.05.2009 года №43-ОЗ «О профилактике коррупции в Воронежской обла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твердить прилагаемый план противодействия коррупции в Писаревском сельском поселении Кантемировского муниципального района Воронежской области на 2022-2025 год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 Руководителям Муниципальных учреждений Писаревского сельского поселения Кантемировского муниципального района Воронежской области, руководствуясь планом противодействия коррупции в Писаревском  сельском поселении Кантемировского  муниципального района Воронежской области на 2022-2025   годы, в соответствии с утвержденным настоящим постановлением планом, разработать  и утвердить до 01.03.2022 года ведомственные планы мероприятий по противодействию коррупции на 2022-2025 годы, направленные на достижение конкретных результатов, а также обеспечить контроль за выполнением мероприятий, предусмотренных планами, в том числе с привлечением институтов гражданского обществ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исаревского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И.И.Скибина                                                                          </w:t>
      </w:r>
    </w:p>
    <w:tbl>
      <w:tblPr>
        <w:tblW w:w="5170" w:type="dxa"/>
        <w:jc w:val="left"/>
        <w:tblInd w:w="9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/>
        <w:tc>
          <w:tcPr>
            <w:tcW w:w="51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ТВЕРЖДЕН распоряжением Писаревского сельского поселения Кантемиро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0.12.2021 г. № 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ЛАН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</w:rPr>
        <w:t xml:space="preserve">ПРОТИВОДЕЙСТВИЯ КОРРУПЦИИ В ПИСАРЕВСКОМ СЕЛЬСКОМ ПОСЕЛЕНИИ КАНТЕМИРОВСКОГО МУНИЦИПАЛЬНОГО РАЙОНА ВОРОНЕЖСКОЙ ОБЛАСТИ НА 2022-2025 ГОДЫ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5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76"/>
        <w:gridCol w:w="7934"/>
        <w:gridCol w:w="3543"/>
        <w:gridCol w:w="2127"/>
      </w:tblGrid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\п</w:t>
            </w:r>
          </w:p>
        </w:tc>
        <w:tc>
          <w:tcPr>
            <w:tcW w:w="7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</w:t>
              <w:br/>
              <w:t>исполнител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ок </w:t>
              <w:br/>
              <w:t>выполнения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7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</w:tr>
      <w:tr>
        <w:trPr/>
        <w:tc>
          <w:tcPr>
            <w:tcW w:w="141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Раздел I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 Мероприятия общего организационно-методического и правового характера</w:t>
            </w:r>
          </w:p>
        </w:tc>
      </w:tr>
      <w:tr>
        <w:trPr>
          <w:trHeight w:val="268" w:hRule="atLeast"/>
        </w:trPr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7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37" w:righ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смотрение результатов выполнения мероприятий плана противодействия коррупции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Глава Писаревского сельского поселе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реже одного раза в год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7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37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змещения проектов нормативных правовых актов Писаревского сельского поселения Кантемировского муниципального района в информационно-телекоммуникационной сети «Интернет» в целях обеспечения возможности проведения независимой антикоррупционной экспертизы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оянно 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</w:t>
            </w:r>
          </w:p>
        </w:tc>
        <w:tc>
          <w:tcPr>
            <w:tcW w:w="7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37" w:right="284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оведение анализа результатов антикоррупционной экспертизы нормативных правовых актов и проектов нормативных правовых актов органов местного самоуправления Писаревского сельского поселения Кантемировского муниципального района  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</w:t>
            </w:r>
          </w:p>
        </w:tc>
        <w:tc>
          <w:tcPr>
            <w:tcW w:w="7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37" w:right="284" w:hanging="0"/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ониторинга право применения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Глава Писаревского сельского поселения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во взаимодействии с юридическим отделом администрации Кантемировского муниципального район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</w:t>
            </w:r>
          </w:p>
        </w:tc>
        <w:tc>
          <w:tcPr>
            <w:tcW w:w="7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37" w:righ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иторинг и анализ сведений о доходах, расходах, об имуществе и обязательствах имущественного характера представляемых лицами претендующими на замещение должностей муниципальной службы, должностей руководителей подведомственных администрации учреждений и лицами, замещающими указанные должности.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оянно 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.</w:t>
            </w:r>
          </w:p>
        </w:tc>
        <w:tc>
          <w:tcPr>
            <w:tcW w:w="7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37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предоставлению сведений о доходах, расходах, об имуществе и обязательствах имущественного характера, определенными Законом Воронежской области от 02.06.2017 N 45-ОЗ "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", с использованием специального программного обеспечения «Справки БК»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 апреля 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 апреля 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 30 апреля 20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30 апреля 2025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.</w:t>
            </w:r>
          </w:p>
        </w:tc>
        <w:tc>
          <w:tcPr>
            <w:tcW w:w="7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37" w:right="284" w:hanging="0"/>
              <w:jc w:val="both"/>
              <w:rPr/>
            </w:pPr>
            <w:r>
              <w:rPr>
                <w:rFonts w:cs="Arial" w:ascii="Arial" w:hAnsi="Arial"/>
              </w:rPr>
              <w:t>Провед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мониторинг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муниципальным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служащим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обязанности сообщать о получен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подарка в связи 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их должностны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положением или исполнение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ими должностных обязанностей, о сдаче 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оценке   подарка,   реализации (выкупе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и зачислен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в доход соответствующего  бюджета  средств,  вырученных  от  его  реализации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</w:t>
            </w:r>
          </w:p>
        </w:tc>
        <w:tc>
          <w:tcPr>
            <w:tcW w:w="7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4"/>
              <w:ind w:left="120" w:hanging="0"/>
              <w:jc w:val="both"/>
              <w:rPr/>
            </w:pPr>
            <w:r>
              <w:rPr>
                <w:rFonts w:cs="Arial" w:ascii="Arial" w:hAnsi="Arial"/>
              </w:rPr>
              <w:t>Организация обучающих мероприятий с руководителями (заместителям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руководителей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учреждений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по вопросам организации работы в области противодействия коррупции в муниципальных учреждениях. Оказание методической помощи при исполнении планов мероприятий по противодействию коррупции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а Писаревског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</w:t>
            </w:r>
          </w:p>
        </w:tc>
        <w:tc>
          <w:tcPr>
            <w:tcW w:w="7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37" w:right="284" w:hanging="0"/>
              <w:jc w:val="both"/>
              <w:rPr/>
            </w:pPr>
            <w:r>
              <w:rPr>
                <w:rFonts w:cs="Arial" w:ascii="Arial" w:hAnsi="Arial"/>
              </w:rPr>
              <w:t>Обеспечение предоставления информации о муниципальных услугах, предоставляемых администрацией Писаревского сельского поселения. Ведение и своевременная актуализация реестра муниципальных услуг.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оянно 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0</w:t>
            </w:r>
          </w:p>
        </w:tc>
        <w:tc>
          <w:tcPr>
            <w:tcW w:w="7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4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дение до лиц, замещающих муниципальные должности и должности муниципальной службы Писаревского сельского поселения Кантемировского муниципального района Воронежской области, положений законодательства Российской Федерации о противодействии коррупции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Глава Писаревского сельского поселе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1</w:t>
            </w:r>
          </w:p>
        </w:tc>
        <w:tc>
          <w:tcPr>
            <w:tcW w:w="7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37" w:right="284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комплекса организационных  и иных мер по соблюдению лицами, замещающими должности муниципальной службы администрации Писаревского сельского поселения Кантемировского муниципального  района,  ограничений,  запретов  и  норм  по исполнению обязанностей, установленных в целях противодействия коррупции, в том  числе ограничений,  касающихся получения подарков, недопустимости поведения, которое  может  восприниматься  окружающими  как  обещание 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оянно 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2</w:t>
            </w:r>
          </w:p>
        </w:tc>
        <w:tc>
          <w:tcPr>
            <w:tcW w:w="7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5"/>
              <w:ind w:left="120" w:hanging="0"/>
              <w:jc w:val="both"/>
              <w:rPr/>
            </w:pPr>
            <w:r>
              <w:rPr>
                <w:rFonts w:cs="Arial" w:ascii="Arial" w:hAnsi="Arial"/>
              </w:rPr>
              <w:t>Проведение антикоррупционной экспертизы нормативных правовых актов и проектов нормативных правовых актов органов местного самоуправления Писаревского сельского поселения Кантемировского муниципального района, подготовка заключений по результатам проведения антикоррупционной экспертизы</w:t>
            </w:r>
          </w:p>
          <w:p>
            <w:pPr>
              <w:pStyle w:val="Normal"/>
              <w:autoSpaceDE w:val="false"/>
              <w:ind w:left="137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оянно 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3</w:t>
            </w:r>
          </w:p>
        </w:tc>
        <w:tc>
          <w:tcPr>
            <w:tcW w:w="7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37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проектов нормативных правовых актов органов местного самоуправления Писаревского сельского поселения Кантемировского муниципального района в органы прокуратуры в целях проведения внешней антикоррупционной экспертизы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оянно 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4</w:t>
            </w:r>
          </w:p>
        </w:tc>
        <w:tc>
          <w:tcPr>
            <w:tcW w:w="7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5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 мероприятий  по  совершенствованию  системы  учета муниципального имущества, по повышению эффективности его использования,  в  том  числе  обеспечение  недопущения отчуждения муниципального имущества в ходе процедур банкротства муниципальных учреждений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и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ухгалте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5</w:t>
            </w:r>
          </w:p>
        </w:tc>
        <w:tc>
          <w:tcPr>
            <w:tcW w:w="7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4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  проведения    мониторинга    качества    и    доступности муниципальных услуг, оказываемых через  АУ «МФЦ» в пгт.Кантемировка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и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оянно 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6</w:t>
            </w:r>
          </w:p>
        </w:tc>
        <w:tc>
          <w:tcPr>
            <w:tcW w:w="7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37" w:right="284" w:hanging="0"/>
              <w:jc w:val="both"/>
              <w:rPr/>
            </w:pPr>
            <w:r>
              <w:rPr>
                <w:rFonts w:cs="Arial" w:ascii="Arial" w:hAnsi="Arial"/>
              </w:rPr>
              <w:t>Размещение информационных стендов, посвященных антикоррупционному просвещению в здании администрации Писаревского сельского поселения Кантемировского муниципального района и подведомственных организациях, а также в местах предоставления муниципальных услуг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Глава Писаревского сельского поселе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141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Раздел II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Информационная и методическая деятельность органов местного самоуправления по обеспечению открытости и прозрачности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13" w:right="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 прав  граждан  на  получение  достоверной  информации  о деятельности органов местного самоуправления, размещение информации о деятельности органов местного  самоуправления  на официальных сайтах  в информационно-телекоммуникационной сети «Интернет»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оянно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5"/>
              <w:ind w:left="14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ниторинг публикаций в средствах массовой информации Кантемировского  муниципального  района,  открытых  писем  граждан  и организаций о фактах коррупции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квартально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7"/>
              <w:ind w:left="14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заимодействие    с    правоохранительными    органами    в    вопросах профилактики  и  выявления  фактов  коррупции  в  органах  местного самоуправления Писаревского сельского поселения Кантемировского муниципального района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а Писаревског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4.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5"/>
              <w:ind w:left="14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мер по открытости, гласности, прозрачности осуществления закупок администрацией Писаревского сельского поселения, а также  проводимых   органом,   уполномоченным   на   определение поставщиков (подрядчиков, исполнителей)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Писаревского сельского поселения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бухгалтер админис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 взаимодействии с сектором муниципальных закупок администрации Кантемировского муниципального район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.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5"/>
              <w:ind w:left="14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работы «горячих линий», «телефонов доверия», «Интернет-приемных»  на  официальных  сайтах  органов  местного  самоуправления Кантемировского  муниципального  района  в  сети   Интернет  с  целью улучшения  обратной  связи  с  гражданами  и  организациями,  а  также получения сигналов о фактах коррупции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Глава Писаревского сельского поселе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.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5"/>
              <w:ind w:left="14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заимодействие с Общественной палатой Кантемировского муниципальн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района по вопроса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провед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антикоррупционной экспертизы нормативных   правовых   актов   органов   местного   самоуправления Писарев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Кантемировского муниципального района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и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оянно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6"/>
              <w:ind w:left="140" w:hanging="0"/>
              <w:jc w:val="both"/>
              <w:rPr/>
            </w:pPr>
            <w:r>
              <w:rPr>
                <w:rFonts w:cs="Arial" w:ascii="Arial" w:hAnsi="Arial"/>
              </w:rPr>
              <w:t>Организация  предоставления  населению  информации  об  исполнении бюджета Писаревского сельского поселения Кантемировского муниципального района Воронежской области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бухгалтер админис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квартально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5"/>
              <w:ind w:left="140" w:hanging="0"/>
              <w:jc w:val="both"/>
              <w:rPr/>
            </w:pPr>
            <w:r>
              <w:rPr>
                <w:rFonts w:cs="Arial" w:ascii="Arial" w:hAnsi="Arial"/>
              </w:rPr>
              <w:t>Проведение мониторинга муниципальных закупок   в целях обеспечения муниципальны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нужд администрации Писарев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Кантемиров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муниципальн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Воронежской области в целях исключения коррупциогенных факторов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Писаревского сельского поселения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, бухгалтер админис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 взаимодействии с сектором муниципальных закупок администрации Кантемировского муниципального район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квартально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213" w:right="142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размещения сведений о доходах, об имуществе и обязательствах имущественного характера муниципальных служащих и членов их семей на официальных сайтах органов местного самоуправления Писаревского сельского поселения  Кантемировского муниципального района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а Писаревског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Ежегодно (май)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 течение 14 рабочих дней со дня истечения срока, установленного для подачи сведений.</w:t>
            </w:r>
          </w:p>
        </w:tc>
      </w:tr>
      <w:tr>
        <w:trPr/>
        <w:tc>
          <w:tcPr>
            <w:tcW w:w="141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Раздел III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бота с кадрами органов местного самоуправления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7"/>
              <w:ind w:left="14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рганизация работы по направлению муниципальных служащих органов местного  самоуправления Писаревского сельского поселения Кантемировского муниципального района курсы  повышения  квалификации  в  должностные обязанности, которых входит участие в противодействии коррупции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Глава Писаревского сельского поселе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13" w:right="142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инятие мер по обеспечению деятельности комиссий по соблюдению требований к служебному поведению муниципальных  служащих Писаревского сельского поселения Кантемировского муниципального района Воронежской области и по урегулированию конфликта интересов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Глава Писаревского сельского поселе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13" w:right="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ятие мер по предотвращению конфликта интересов, в том числе после ухода муниципального  служащего с муниципальной  службы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иссия по соблюдению требований к служебному поведению муниципальных  служащих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.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13" w:right="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консультативной помощи по вопросам, связанным с применением на практике общих принципов служебного поведения муниципальных  служащих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иссия по соблюдению требований к служебному поведению муниципальных  служащих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.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ind w:left="213" w:right="142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служебных расследований случаев коррупционных проявлений в органах местного самоуправления Писаревского сельского поселения Кантемировского муниципального района Воронежской области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иссия по соблюдению требований к служебному поведению муниципальных  служащих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425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32:00Z</dcterms:created>
  <dc:creator>s</dc:creator>
  <dc:description/>
  <cp:keywords/>
  <dc:language>en-US</dc:language>
  <cp:lastModifiedBy>Писаревское сельское поселение</cp:lastModifiedBy>
  <cp:lastPrinted>2022-07-29T11:49:00Z</cp:lastPrinted>
  <dcterms:modified xsi:type="dcterms:W3CDTF">2022-07-29T08:58:00Z</dcterms:modified>
  <cp:revision>15</cp:revision>
  <dc:subject/>
  <dc:title>АДМИНИСТРАЦИЯ НОВОПОСТОЯЛОВСКОГО СЕЛЬСКОГО ПОСЕЛЕНИЯ РОССОШАНСКОГО МУНИЦИПАЛЬНОГО РАЙОНА ВОРОНЕЖСКОЙ ОБЛАСТИ</dc:title>
</cp:coreProperties>
</file>