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8.12.2019 №</w:t>
      </w:r>
      <w:r>
        <w:rPr/>
        <w:t>_71_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с. Писар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48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467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25.12.2008 года №273-ФЗ «О противодействии коррупции», во исполнение ст.ст. 14.1 и 15 Федерального закона от 02.03.2007 года № 25-ФЗ «О муниципальной службе в Российской Федерации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аспоряжения возложить на ведущего специалиста администрации Писаревского сельского поселения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исаревског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Е.М.Украинский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к распоряжению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администрации Писаревского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firstLine="709"/>
        <w:rPr>
          <w:bCs/>
        </w:rPr>
      </w:pPr>
      <w:r>
        <w:rPr>
          <w:bCs/>
          <w:sz w:val="28"/>
          <w:szCs w:val="28"/>
        </w:rPr>
        <w:tab/>
        <w:t xml:space="preserve"> </w:t>
        <w:tab/>
      </w:r>
      <w:r>
        <w:rPr>
          <w:bCs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от 28.12.2018 г. № 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ий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Писаревского сельского поселения вышеуказанных взыск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«О муниципальной службе в Российской Федерации» (далее – Федеральный закон № 25-ФЗ), Федеральным законом от 25 декабря 2008 года № 273-ФЗ «О противодействии коррупции», налагаются следующие взыск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, также в случа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, ответственными за работу по противодействию коррупции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  настоящего Положения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2. Проверка осуществляется  ведущим специалистом администрации Писаревского сельского поселения в соответствии с правовым актом главы Писаревского сельского поселения (далее – уполномоченное лицо)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уполномоченное лицо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уполномоченным лицом составляется в письменной форме акт о непредставлении объяснений, который должен содержать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- подписи уполномоченного лица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3. По окончании проверки уполномоченным лицом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зультатах проверк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Писаревского сельского поселения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Глава Писаревского сельского поселения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6. Решения главы Писаревского сельского поселения, предусмотренные пунктом 2.4, 2.5 настоящего Порядка, оформляются письменной резолюцией к докладу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7. В случае принятия главой Писаревского сельского поселения решения, предусмотренного пунктом 2.5 настоящего Порядка, уполномоченное лицо в течение двух рабочих дней со дня поступления такого решения направляет доклад о результатах проверки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Рекомендации комиссии представляются секретарем комиссии главе Писаревского сельского поселения  в течение трех дней со дня проведения заседания комиссии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8. Глава Писаревского сельского поселения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Решение главы Писаревского сельского поселения оформляется письменной резолюцией на рекомендациях комиссии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Normal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3.1. Подготовка проекта правового акта о применении к муниципальному служащему взыскания за коррупционные правонарушения осуществляется   в течение пяти рабочих дней со дня принятия решения главой Писаревского сельского поселения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- дату, номер правового акта от проставления росписи об ознакомлении, которого муниципальный служащий отказался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В случае принятия главой Писаревского сельского поселения решения, предусмотренного пунктом 2.4, абзацем 2 пункта 2.8 настоящего Положения, муниципальный служащий   в письменной форме под роспись информируется о таком решении в течение пяти рабочих дней со дня его принятия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spacing w:lineRule="atLeast" w:line="27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8:00Z</dcterms:created>
  <dc:creator>adm-kch</dc:creator>
  <dc:description/>
  <cp:keywords/>
  <dc:language>en-US</dc:language>
  <cp:lastModifiedBy>Писаревское сельское поселение</cp:lastModifiedBy>
  <cp:lastPrinted>2022-08-22T12:42:00Z</cp:lastPrinted>
  <dcterms:modified xsi:type="dcterms:W3CDTF">2022-08-22T09:43:00Z</dcterms:modified>
  <cp:revision>11</cp:revision>
  <dc:subject/>
  <dc:title/>
</cp:coreProperties>
</file>