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 августа 2019 года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Е.М. Украинский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Секретарь Комиссии, ведущий специалист администрации Писаревского сельского поселения Кантемировского муниципального района –  Скибина И.И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</w:t>
      </w:r>
      <w:r>
        <w:rPr/>
        <w:t>Председатель Женсовета Писаревского сельского поселения –  Николенко С.П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</w:t>
      </w:r>
      <w:r>
        <w:rPr/>
        <w:t>Представитель Совета ветеранов Писаревского сельского поселения –  Войт В.В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Заседание комиссии открывает и ведет Украинский Евгений Михайлович –  глава Писаре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1 полугодии 2019 года.</w:t>
      </w:r>
    </w:p>
    <w:p>
      <w:pPr>
        <w:pStyle w:val="Normal"/>
        <w:ind w:firstLine="360"/>
        <w:jc w:val="both"/>
        <w:rPr/>
      </w:pPr>
      <w:r>
        <w:rPr/>
        <w:t>Докладчик: Скибина И.И. – ведущий специалист администрации Пис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Скибиной И.И.</w:t>
      </w:r>
    </w:p>
    <w:p>
      <w:pPr>
        <w:pStyle w:val="Normal"/>
        <w:ind w:firstLine="708"/>
        <w:jc w:val="both"/>
        <w:rPr/>
      </w:pPr>
      <w:r>
        <w:rPr/>
        <w:t xml:space="preserve">Скибина И.И. доложила о работе, проведенной Комиссией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первом полугодии 2019 года.  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36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специалиста администрации И.И. Скибиной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1 полугодии 2019 года.</w:t>
      </w:r>
    </w:p>
    <w:p>
      <w:pPr>
        <w:pStyle w:val="Normal"/>
        <w:ind w:firstLine="708"/>
        <w:jc w:val="both"/>
        <w:rPr/>
      </w:pPr>
      <w:r>
        <w:rPr/>
        <w:t>2.Признать работу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1 полугодии 2019 года удовлетвори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Украинский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Скибина И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Писаревское сельское поселение</cp:lastModifiedBy>
  <cp:lastPrinted>2022-08-18T10:34:00Z</cp:lastPrinted>
  <dcterms:modified xsi:type="dcterms:W3CDTF">2022-08-18T07:35:00Z</dcterms:modified>
  <cp:revision>19</cp:revision>
  <dc:subject/>
  <dc:title/>
</cp:coreProperties>
</file>