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марта 2019 года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Е.М.Укра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ведущий специалист  администрации Писаревского сельского поселения Кантемировского муниципального района –  Скиб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 –  Николенко С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итель Совета ветеранов Писаревского сельского поселения –  Войт В.В.</w:t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Украинский Евгений Михайлович –  </w:t>
      </w:r>
      <w:r>
        <w:rPr>
          <w:rStyle w:val="FontStyle12"/>
          <w:b w:val="false"/>
          <w:sz w:val="24"/>
          <w:szCs w:val="24"/>
        </w:rPr>
        <w:t>глава Писаре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.</w:t>
      </w:r>
    </w:p>
    <w:p>
      <w:pPr>
        <w:pStyle w:val="Normal"/>
        <w:ind w:firstLine="360"/>
        <w:jc w:val="both"/>
        <w:rPr/>
      </w:pPr>
      <w:r>
        <w:rPr/>
        <w:t>Докладчик: Скибина Инна Ивановна – ведущий специалист администрации Пис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Скибиной Инны Ивановны, которая  доложила о том, что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государственного (муниципального) органа и в целом государственной (муниципальной) службе. 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-этическими ценностями: - честность; - беспристрастность. Служащий при исполнении должностных обязанностей и во внеслужебных отношениях должен не допускать каких-либо поступков, способных вызвать сомнения в порядочности его действий и тем самым подорвать доверие общества к деятельности государственных (муниципальных) органов. </w:t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специалиста администрации Писаревского сельского поселения Кантемировского муниципального района Скибиной Инны Иван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Украинский Е.М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Скибина И.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8T10:20:00Z</cp:lastPrinted>
  <dcterms:modified xsi:type="dcterms:W3CDTF">2022-08-18T07:21:00Z</dcterms:modified>
  <cp:revision>19</cp:revision>
  <dc:subject/>
  <dc:title/>
</cp:coreProperties>
</file>