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Украинский Е.М.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___»_______________20___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 Писаревского сельского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деятельности   и   задачи   Комиссии на                    2021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в обеспечении   соблюдения   муниципальными служащими администрации Писаревского сельского поселения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   Исключение злоупотреблений со стороны 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дущий специалист администрации Писаревского сельского посе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спользованием специальной программы обеспечения «Справки Б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21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исаре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Писаре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15 май 2021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мая 2021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21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ведение итогов работы комисси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Писаревское сельское поселение</cp:lastModifiedBy>
  <cp:lastPrinted>2022-08-18T15:52:00Z</cp:lastPrinted>
  <dcterms:modified xsi:type="dcterms:W3CDTF">2022-08-18T12:53:00Z</dcterms:modified>
  <cp:revision>22</cp:revision>
  <dc:subject/>
  <dc:title/>
</cp:coreProperties>
</file>