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Писаревского сельского поселения Кантемиров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698"/>
        <w:gridCol w:w="1139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ский Евгений 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6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150 (Прадо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6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6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6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6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ина Инна Иванов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администрации Писаревского сельского поселения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4/246 доли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6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hetti</w:t>
            </w:r>
            <w:r>
              <w:rPr>
                <w:sz w:val="20"/>
                <w:szCs w:val="20"/>
              </w:rPr>
              <w:t>, мотоцикл ИМЗ-8-103-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3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ректором МКУК «ЦКД» Писаревского сельского поселения  Кантемировского муниципального района Воронежской области и членами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2019 года по 31 декабря 2019 года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698"/>
        <w:gridCol w:w="1139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иколенко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ом МКУК «ЦКД» Писаревского сельского поселен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8/1925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1925 доли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0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5993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да октавия, 2011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8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8/1925 доли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1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8/1925 доли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ИЦУБИСИ поджеро спорт, 2012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7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исаревское_СП</cp:lastModifiedBy>
  <cp:lastPrinted>2016-05-20T09:26:00Z</cp:lastPrinted>
  <dcterms:modified xsi:type="dcterms:W3CDTF">2020-08-18T05:59:00Z</dcterms:modified>
  <cp:revision>1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